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b/>
          <w:b/>
          <w:bCs/>
          <w:color w:val="000000"/>
          <w:szCs w:val="18"/>
        </w:rPr>
      </w:pPr>
      <w:r>
        <w:rPr>
          <w:rFonts w:cs="Arial" w:ascii="Arial" w:hAnsi="Arial"/>
          <w:b/>
          <w:bCs/>
          <w:color w:val="000000"/>
          <w:szCs w:val="18"/>
        </w:rPr>
        <w:t>ГОСТ Р 50962-96</w:t>
      </w:r>
    </w:p>
    <w:p>
      <w:pPr>
        <w:pStyle w:val="Normal"/>
        <w:autoSpaceDE w:val="false"/>
        <w:jc w:val="center"/>
        <w:rPr>
          <w:rFonts w:ascii="Arial" w:hAnsi="Arial" w:cs="Arial"/>
          <w:b/>
          <w:b/>
          <w:bCs/>
          <w:color w:val="000000"/>
          <w:szCs w:val="18"/>
        </w:rPr>
      </w:pPr>
      <w:r>
        <w:rPr>
          <w:rFonts w:cs="Arial" w:ascii="Arial" w:hAnsi="Arial"/>
          <w:b/>
          <w:bCs/>
          <w:color w:val="000000"/>
          <w:szCs w:val="18"/>
        </w:rPr>
      </w:r>
    </w:p>
    <w:p>
      <w:pPr>
        <w:pStyle w:val="Normal"/>
        <w:autoSpaceDE w:val="false"/>
        <w:jc w:val="center"/>
        <w:rPr>
          <w:rFonts w:ascii="Arial" w:hAnsi="Arial" w:cs="Arial"/>
          <w:b/>
          <w:b/>
          <w:bCs/>
          <w:color w:val="000000"/>
          <w:sz w:val="18"/>
          <w:szCs w:val="18"/>
        </w:rPr>
      </w:pPr>
      <w:r>
        <w:rPr>
          <w:rFonts w:cs="Arial" w:ascii="Arial" w:hAnsi="Arial"/>
          <w:b/>
          <w:bCs/>
          <w:color w:val="000000"/>
          <w:szCs w:val="18"/>
        </w:rPr>
        <w:t>Группа Л26</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ГОСУДАРСТВЕННЫЙ СТАНДАРТ СОЮЗА ССР</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ОСУДА И ИЗДЕЛИЯ ХОЗЯЙСТВЕННОГО НАЗНАЧЕНИЯ ИЗ ПЛАСТМАСС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Общие</w:t>
      </w:r>
      <w:r>
        <w:rPr>
          <w:rFonts w:cs="Arial" w:ascii="Arial" w:hAnsi="Arial"/>
          <w:b/>
          <w:bCs/>
          <w:color w:val="000000"/>
          <w:sz w:val="22"/>
          <w:szCs w:val="22"/>
          <w:lang w:val="en-US"/>
        </w:rPr>
        <w:t xml:space="preserve"> </w:t>
      </w:r>
      <w:r>
        <w:rPr>
          <w:rFonts w:cs="Arial" w:ascii="Arial" w:hAnsi="Arial"/>
          <w:b/>
          <w:bCs/>
          <w:color w:val="000000"/>
          <w:sz w:val="22"/>
          <w:szCs w:val="22"/>
        </w:rPr>
        <w:t>технические</w:t>
      </w:r>
      <w:r>
        <w:rPr>
          <w:rFonts w:cs="Arial" w:ascii="Arial" w:hAnsi="Arial"/>
          <w:b/>
          <w:bCs/>
          <w:color w:val="000000"/>
          <w:sz w:val="22"/>
          <w:szCs w:val="22"/>
          <w:lang w:val="en-US"/>
        </w:rPr>
        <w:t xml:space="preserve"> </w:t>
      </w:r>
      <w:r>
        <w:rPr>
          <w:rFonts w:cs="Arial" w:ascii="Arial" w:hAnsi="Arial"/>
          <w:b/>
          <w:bCs/>
          <w:color w:val="000000"/>
          <w:sz w:val="22"/>
          <w:szCs w:val="22"/>
        </w:rPr>
        <w:t>условия</w:t>
      </w:r>
      <w:r>
        <w:rPr>
          <w:rFonts w:cs="Arial" w:ascii="Arial" w:hAnsi="Arial"/>
          <w:b/>
          <w:bCs/>
          <w:color w:val="000000"/>
          <w:sz w:val="22"/>
          <w:szCs w:val="22"/>
          <w:lang w:val="en-US"/>
        </w:rPr>
        <w:t xml:space="preserve"> </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Plastics vessels and articles for economic purposes. </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eneral specification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КС 83.140 </w:t>
      </w:r>
    </w:p>
    <w:p>
      <w:pPr>
        <w:pStyle w:val="Normal"/>
        <w:autoSpaceDE w:val="false"/>
        <w:jc w:val="both"/>
        <w:rPr/>
      </w:pPr>
      <w:r>
        <w:rPr>
          <w:rFonts w:cs="Arial" w:ascii="Arial" w:hAnsi="Arial"/>
          <w:color w:val="000000"/>
          <w:sz w:val="18"/>
          <w:szCs w:val="18"/>
        </w:rPr>
        <w:t xml:space="preserve">ОКП 22 9310, 22 9320, 22 9350*          </w:t>
      </w:r>
    </w:p>
    <w:p>
      <w:pPr>
        <w:pStyle w:val="Normal"/>
        <w:autoSpaceDE w:val="false"/>
        <w:jc w:val="both"/>
        <w:rPr>
          <w:rFonts w:ascii="Arial" w:hAnsi="Arial" w:cs="Arial"/>
          <w:color w:val="000000"/>
          <w:sz w:val="18"/>
          <w:szCs w:val="18"/>
        </w:rPr>
      </w:pPr>
      <w:r>
        <w:rPr>
          <w:rFonts w:cs="Arial" w:ascii="Arial" w:hAnsi="Arial"/>
          <w:color w:val="000000"/>
          <w:sz w:val="18"/>
          <w:szCs w:val="18"/>
        </w:rPr>
        <w:t>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Измененная редакция, Изм. N 1.                                                                                                          </w:t>
      </w:r>
    </w:p>
    <w:p>
      <w:pPr>
        <w:pStyle w:val="Normal"/>
        <w:autoSpaceDE w:val="false"/>
        <w:ind w:firstLine="225"/>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ата введения 1998-01-01 </w:t>
      </w:r>
    </w:p>
    <w:p>
      <w:pPr>
        <w:pStyle w:val="Normal"/>
        <w:autoSpaceDE w:val="false"/>
        <w:ind w:firstLine="225"/>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едислови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РАЗРАБОТАН Техническим комитетом ТК 230 "Пластмассы, полимерные материалы, методы их испытаний" и Всероссийским научно-исследовательским центром стандартизации, информации и сертификации сырья, материалов и веществ (ВНИЦСМ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НЕСЕН Управлением по стандартизации и сертификации сырья, материалов и веществ Госстандарта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РИНЯТ И ВВЕДЕН В ДЕЙСТВИЕ Постановлением Госстандарта России от 25 сентября 1996 г. N  59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 ВВЕДЕН ВПЕРВЫ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НЕСЕНО Изменение N 1,   принятое и введенное в действие постановлением Госстандарта России от 25.12.2000 N 407-ст с 01.10.2001 и опубликованное в ИУС N 3, 2001 г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НЕСЕНА поправка, опубликованная в ИУС N 4, 2002 г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 ОБЛАСТЬ ПРИМЕНЕНИЯ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стоящий стандарт распространяется на посуду, изделия культурно-бытового и хозяйственного назначения (в том числе детского ассортимента) из пластмасс и пленочных полимерных материалов, изготовляемых  любым методом переработки пластмасс, и устанавливает  общие требования к продукции, а также обязательные требования, направленные на обеспечение ее безопасности для жизни, здоровья, имущества населения и охраны окружающей сре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ссортимент изделий приведен в справочном приложении 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Обязательные требования изложены в 3.6 (кроме 3.6.2 и 3.6.3), 3.8 (таблица 1, показатели 1-4, 7, 11, 15-20, 22-26), 3.9, 5.5-5.8, 5.11, 5.15, 5.18-5.23, 5.25-5.2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стоящий стандарт не распространяется на гигиеническую оценку изделий Минздравом Росс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змененная редакция.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2 НОРМАТИВНЫЕ ССЫЛКИ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астоящем стандарте использованы ссылки на следующие стандар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180"/>
        <w:jc w:val="both"/>
        <w:rPr>
          <w:rFonts w:ascii="Arial" w:hAnsi="Arial" w:cs="Arial"/>
          <w:color w:val="000000"/>
          <w:sz w:val="18"/>
          <w:szCs w:val="18"/>
        </w:rPr>
      </w:pPr>
      <w:r>
        <w:rPr>
          <w:rFonts w:cs="Arial" w:ascii="Arial" w:hAnsi="Arial"/>
          <w:color w:val="000000"/>
          <w:sz w:val="18"/>
          <w:szCs w:val="18"/>
        </w:rPr>
        <w:t>ГОСТ 12.1.005-88 Система стандартов безопасности труда. Общие санитарно-гигиенические требования к воздуху рабочей зо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2.3.030-83 Система стандартов безопасности труда. Переработка пластических масс. Требования безопас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Р 12.4.013-97 Система стандартов безопасности труда. Очки защитные.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2.4.021-75 Система стандартов безопасности труда. Системы вентиляционные. Общие треб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2.4.028-76 Система стандартов безопасности труда. Респираторы ШБ-1 "Лепесток".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2.4.068-79 Система стандартов безопасности труда. Средства индивидуальной защиты дерматологические. Классификация и общие треб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2.4.121-83 Система стандартов безопасности труда. Противогазы промышленные фильтрую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5.009-91 Система разработки и постановки продукции на производство. Непродовольственные товары народного потреб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7.2.3.01-86 Охрана природы. Атмосфера. Правила контроля качества воздуха населенных пун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61-75 Кислота уксусна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66-89 Штангенциркули.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427-75 Линейки измерительные металлическ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577-68 Индикаторы часового типа с ценой деления 0,01 мм.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770-74 Посуда мерная лабораторная стеклянная. Цилиндры, мензурки, колбы, пробирки.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156-76 Натрий двууглекислый.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226-88 Мешки бумажны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2789-73 Шероховатость поверхности. Параметры и характеристик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991-85 Ящики дощатые неразборные для грузов массой до 500 кг.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3282-74 Проволока стальная низкоуглеродистая общего назначени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3560-73 Лента стальная упаковочна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4644-75 Отходы производства текстильные, хлопчатобумажные, сортированны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5100-85 Сода кальцинированная техническая. Технические услов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5679-91 Вата хлопчатобумажная одежная и мебельна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5717-91 Банки стеклянные для консервов.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5884-86 Ящики из гофрированного картона для ламп накаливани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5959-80 Ящики из листовых древесных материалов неразборные для грузов массой до 200 к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6309-93 Нитки хлопчатобумажные швейны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7661-67 Глубиномеры индикаторны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7933-89 Картон для потребительской тары.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8273-75 Бумага оберточна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9078-84 Поддоны плоск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9142-90 Ящики из гофрированного картона.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9396-88 Ящики деревянные многооборотны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0131-93 Ящики из древесины и древесных материалов для продукции пищевых отраслей промышленности, сельского хозяйства и спичек.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0350-81 Ящики деревянные для продукции легкой промышленности.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0905-86 Плиты поверочные и разметочны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2026-76 Бумага фильтровальная лабораторна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2303-80 Пачки из картона, бумаги и комбинированных материалов.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13511-91 Ящики из гофрированного картона для пищевых продуктов, спичек, табачных изделий и моющих средств. Технические условия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3512-91 Ящики из гофрированного картона для кондитерских изделий.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13513-86 Ящики из гофрированного картона для продукции мясной и молочной промышленности. Технические услов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3514-93 Ящики из гофрированного картона для продукции легкой промышленности.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3841-95 Ящики из гофрированного картона для химической продукции.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4192-77 Маркировка груз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4236-81 Пленки полимерные. Метод испытания на растяж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5140-78 Материалы лакокрасочные. Методы определения адгез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6511-86 Ящики деревянные для продукции электротехнической промышленности.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7308-88 Шпагаты.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7811-78 Мешки полиэтиленовые для химической продукции.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8251-87 Лента клеевая на бумажной основ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18573-86 Ящики деревянные для продукции химической промышленности.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4104-88 Весы лабораторные общего назначения и образцовые.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4105-80 Изделия из пластмасс. Термины и определения дефе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0435-75 Контейнер универсальный металлический закрытый номинальной массой брутто 3,0 т.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2225-76 Контейнеры универсальные массой брутто 0,625 и 1,25 т.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4597-81 Пакеты тарно-штучных грузов. Основные параметры и разме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4888-81 Пластмассы, полимеры и синтетические смолы. Химические наименования, термины и опреде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5336-82 Посуда и оборудование лабораторные стеклянные. Типы, основные параметры и разме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5951-83 Пленка полиэтиленовая термоусадочная.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28546-90 Мыло туалетное. Общие технические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29298-92 Ткани хлопчатобумажные и смешанные бытовые. Общие технические услов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Р 51121-97 Товары непродовольственные. Информация для потребителя. Общие требования  </w:t>
      </w:r>
    </w:p>
    <w:p>
      <w:pPr>
        <w:pStyle w:val="Normal"/>
        <w:autoSpaceDE w:val="false"/>
        <w:ind w:firstLine="90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3 ОБЩИЕ ТЕХНИЧЕСКИЕ ТРЕБОВАНИЯ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Изделия изготовляют из пластмасс в соответствии с требованиями настоящего стандарта и нормативному документу (НД) или техническому документу (ТД), или чертежу на соответствующее изделие или группу изделий, а также образцу-эталону по ГОСТ 15.009. Внешний вид образца-эталона должен соответствовать требованиям 3.6.1, 3.6.2, 3.6.4, 3.6.5 и 3.6.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Материалы, применяемые для изготовления изделий, указывают в НД, ТД или чертеже на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1 Материалы и красители, применяемые для изготовления изделий из пластмасс, должны быть разрешены к применению Минздравом России, а НД или ТД на такие изделия или группу изделий должна быть согласована с Минздравом России в установленном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змененная редакция,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2 В случае допущения изготовления изделий из производственных отходов из пластмасс это указывают в НД или ТД на изделие или группу изделий. Применение производственных отходов из пластмасс для изготовления изделий, предназначенных для контакта с пищевыми продуктами, должно быть согласовано с Минздравом России. Применение производственных отходов из пластмасс для изготовления изделий детского ассортимента не допуск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Измененная редакция,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Изделия изготовляют цельными, ажурными, плетеными, окрашенными и неокрашенными, с рисунком и без рисунка, с отделкой и без нее, с применением и без применения деталей из других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Комплектующие детали должны соответствовать требованиям НД, ТД или чертежа на конкретную деталь или группу дета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змененная редакция,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4.1 Полки и дверки шкафов могут быть изготовлены из стекла и других неполимерных материалов.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крепления дверок, полок, зеркал применяют пластмассовую или металлическую фурнитуру по НД, ТД или чертежу на конкретную дета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урнитура должна прочно прикрепляться к изделию без перекосов и смещ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Размеры, форма, цвет, вместимость (при необходимости) изделия, эстетические и функциональные показатели назначения изделия должны быть указаны в НД или ТД, или чертеже на конкретное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1 (Исключен.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Требования к внешнему вид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1 Изделия не должны иметь острых (режущих, колющих) кромок, если это не определено функциональным назначением изделия. Следы от формующего инструмента не должны иметь острых (режущих, колющих) краев. Не допускается выступание литника над опорной поверхност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2 Внешний вид наружной поверхности изделия в зависимости от метода его изготовления должен удовлетворять следующим требован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изготовлении изделий методом литья под давлением не допускаются: дефекты по ГОСТ 24105, портящие внешний вид (раковины, вздутия, трещины, грат, следы течения, линии холодного стыка, царапины, сколы); инородные включения в количествах, более допустимых по нормативному или техническому документу на материал, из которого изготовлено изделие, и их локальные скопления; высота или глубина следов от формующего инструмента не должна быть более 0,5 мм и более 2,0 мм для крупногабаритных изделий (например, канистра, ведро, та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изготовлении изделий методом формования из листа не допускаются царапины, следы от выталкивателей глубиной более 0,3 мм, ско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изготовлении изделий методом выдувного формования не допускаются риски, царапины, следы по месту смыкания формы высотой более 0,3 мм, грат высотой более 1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изготовлении изделий методом экструзии не допускаются подтеки, наличие нерасправляющихся (запрессованных) складок, проколов, трещ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нешний вид внутренней поверхности изделия в зависимости от метода изготовления должен удовлетворять следующим требован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изготовлении изделий методом литья под давлением высота или глубина следов от формующего инструмента должна быть не более 0,5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изготовлении изделий методом формования из листа и методом выдувного формования не допускается грат высотой более 1 мм и более 1,5 мм для крупногабаритных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поверхности мешков допускается наличие до 5 проколов включительно на расстоянии не более 30 мм от места открывания при изготовлении их на высокопроизводительных сварочных автоматах; следы перфорации на краях мешков при изготовлении их в рулон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6.1, 3.6.2. (Измененная редакция, Изм. N 1). </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3 Элементы формующего инструмента, оформляющие внутреннюю и внешнюю поверхности изделий, должны иметь  шероховатость поверхности не менее 9-10 классов чистоты по ГОСТ 278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4 Сварной шов для изделий из пленки должен быть равномерным по всему контуру, без пробоин. Ширину шва и расстояние от края среза до шва указывают в НД или ТД, или чертеже на конкретное изделие или группу изделий. При отсутствии указаний ширина шва не должна быть более 5 мм, расстояние от края среза до шва должно быть не более 10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змененная редакция,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5 Клеевой шов должен быть ровным, чистым, без пропусков. Ширина шва - не более 5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6 Ниточный шов должен быть ровным, хорошо утянутым, в тон материала, без пропуска, стежков, петлистости, пробоин и обрыва нити. Строчение производят хлопчатобумажными нитками по ГOCT 6309 или другими нитками, сочетающимися по цвету с основным материалом. Частота строчки: 10--18 стежков на 50 мм шва, расстояние шва от края изделия должно быть 3 - 5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Покрытие, нанесенное на изделие, должно быть ровным, без вздутий, пузырей и отслаи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льеф должен быть четким, без смещений. Рисунок, нанесенный различными методами (печатью, тиснением и деколем и др.), должен быть четким, без искажений и пропусков. При декорировании изделий цветной пленкой допускается наличие следа пленки, не ухудшающего внешний вид изделия. Не допускается смещение составных частей рисунка относительно друг друга более чем на 1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По показателям качества изделия должны соответствовать требованиям, указанным в таблице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змененная редакция,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Таблица 1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940" w:type="dxa"/>
        <w:jc w:val="left"/>
        <w:tblInd w:w="-2" w:type="dxa"/>
        <w:tblLayout w:type="fixed"/>
        <w:tblCellMar>
          <w:top w:w="0" w:type="dxa"/>
          <w:left w:w="105" w:type="dxa"/>
          <w:bottom w:w="0" w:type="dxa"/>
          <w:right w:w="105" w:type="dxa"/>
        </w:tblCellMar>
      </w:tblPr>
      <w:tblGrid>
        <w:gridCol w:w="2835"/>
        <w:gridCol w:w="2835"/>
        <w:gridCol w:w="3270"/>
      </w:tblGrid>
      <w:tr>
        <w:trPr/>
        <w:tc>
          <w:tcPr>
            <w:tcW w:w="283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показателя </w:t>
            </w:r>
          </w:p>
        </w:tc>
        <w:tc>
          <w:tcPr>
            <w:tcW w:w="283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рма </w:t>
            </w:r>
          </w:p>
        </w:tc>
        <w:tc>
          <w:tcPr>
            <w:tcW w:w="327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тод испытания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835" w:type="dxa"/>
            <w:tcBorders>
              <w:top w:val="single" w:sz="2" w:space="0" w:color="000000"/>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Стойкость к горячей воде </w:t>
            </w:r>
          </w:p>
        </w:tc>
        <w:tc>
          <w:tcPr>
            <w:tcW w:w="2835" w:type="dxa"/>
            <w:tcBorders>
              <w:top w:val="single" w:sz="2" w:space="0" w:color="000000"/>
              <w:left w:val="single" w:sz="2" w:space="0" w:color="000000"/>
              <w:right w:val="single" w:sz="2" w:space="0" w:color="000000"/>
            </w:tcBorders>
          </w:tcPr>
          <w:p>
            <w:pPr>
              <w:pStyle w:val="Normal"/>
              <w:autoSpaceDE w:val="false"/>
              <w:jc w:val="both"/>
              <w:rPr/>
            </w:pPr>
            <w:r>
              <w:rPr>
                <w:rFonts w:cs="Arial" w:ascii="Arial" w:hAnsi="Arial"/>
                <w:color w:val="000000"/>
                <w:sz w:val="18"/>
                <w:szCs w:val="18"/>
              </w:rPr>
              <w:t>Изделие должно сохранять внешний вид и окраску, не деформироваться и не растрескиваться при температуре (70</w:t>
            </w:r>
            <w:r>
              <w:rPr>
                <w:rFonts w:cs="Arial" w:ascii="Arial" w:hAnsi="Arial"/>
                <w:color w:val="000000"/>
                <w:sz w:val="18"/>
                <w:szCs w:val="18"/>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7" r="-252" b="-237"/>
                          <a:stretch>
                            <a:fillRect/>
                          </a:stretch>
                        </pic:blipFill>
                        <pic:spPr bwMode="auto">
                          <a:xfrm>
                            <a:off x="0" y="0"/>
                            <a:ext cx="142875" cy="152400"/>
                          </a:xfrm>
                          <a:prstGeom prst="rect">
                            <a:avLst/>
                          </a:prstGeom>
                        </pic:spPr>
                      </pic:pic>
                    </a:graphicData>
                  </a:graphic>
                </wp:inline>
              </w:drawing>
            </w:r>
            <w:r>
              <w:rPr>
                <w:rFonts w:cs="Arial" w:ascii="Arial" w:hAnsi="Arial"/>
                <w:color w:val="000000"/>
                <w:sz w:val="18"/>
                <w:szCs w:val="18"/>
              </w:rPr>
              <w:t xml:space="preserve">5) </w:t>
            </w:r>
            <w:r>
              <w:rPr>
                <w:rFonts w:cs="Arial" w:ascii="Arial" w:hAnsi="Arial"/>
                <w:color w:val="000000"/>
                <w:sz w:val="18"/>
                <w:szCs w:val="18"/>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top w:val="single" w:sz="2" w:space="0" w:color="000000"/>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5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Миграция красителя (стойкость красителя к протиран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Не допускается </w:t>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5.6 настоящего станда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 Химическая стойкость </w:t>
            </w:r>
          </w:p>
        </w:tc>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е должно быть стойким к растворам кислот и действию мыльных щелочных раство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7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 Сопряжение деталей </w:t>
            </w:r>
          </w:p>
        </w:tc>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етали должны сопрягаться в соответствии с требованиями чертеж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8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Коробление, %, не более:</w:t>
            </w:r>
          </w:p>
        </w:tc>
        <w:tc>
          <w:tcPr>
            <w:tcW w:w="2835"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9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для изделий из реактопластов </w:t>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0,5</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термопластов </w:t>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1,0</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6 Стойкость к загрязнению </w:t>
            </w:r>
          </w:p>
        </w:tc>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е должно хорошо отмываться от загряз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10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Прочность крепления ручек (для изделий, в которых ручка является отдельно присоединяемой детал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45"/>
              <w:jc w:val="both"/>
              <w:rPr>
                <w:rFonts w:ascii="Arial" w:hAnsi="Arial" w:cs="Arial"/>
                <w:color w:val="000000"/>
                <w:sz w:val="18"/>
                <w:szCs w:val="18"/>
              </w:rPr>
            </w:pPr>
            <w:r>
              <w:rPr>
                <w:rFonts w:cs="Arial" w:ascii="Arial" w:hAnsi="Arial"/>
                <w:color w:val="000000"/>
                <w:sz w:val="18"/>
                <w:szCs w:val="18"/>
              </w:rPr>
              <w:t>Крепления должны выдерживать испытание</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11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 Стойкость рисунка (кроме нанесенного методом флексографической печати,            вакуумной и химический металлизации) к истир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5.12 настоящего станда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для изделий из пленочных материалов, баллы </w:t>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 xml:space="preserve">2-3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для остальных изделий, количество циклов, не менее </w:t>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30</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9 Стойкость рисунка, нанесенного методом вакуумной или химической металлизации, балл, не ниж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snapToGrid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 xml:space="preserve">3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13 настоящего стандарта и ГОСТ 15140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0 Стойкость рисунка (кроме нанесенного методом флексографической печати,            вакуумной и химический металлизации)   к моющим средствам, количество циклов, не мене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snapToGrid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50</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14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1 Гигиенические показател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5.15 настоящего станда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1.1 Запах водной вытяжки, баллы, не более </w:t>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1</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1.2 Привкус водной вытяжки </w:t>
            </w:r>
          </w:p>
        </w:tc>
        <w:tc>
          <w:tcPr>
            <w:tcW w:w="2835" w:type="dxa"/>
            <w:tcBorders>
              <w:left w:val="single" w:sz="2" w:space="0" w:color="000000"/>
              <w:right w:val="single" w:sz="2" w:space="0" w:color="000000"/>
            </w:tcBorders>
          </w:tcPr>
          <w:p>
            <w:pPr>
              <w:pStyle w:val="Normal"/>
              <w:autoSpaceDE w:val="false"/>
              <w:ind w:firstLine="22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е допускается </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1.3 Изменение цвета и прозрачности модельной вытяжки </w:t>
            </w:r>
          </w:p>
        </w:tc>
        <w:tc>
          <w:tcPr>
            <w:tcW w:w="2835" w:type="dxa"/>
            <w:tcBorders>
              <w:left w:val="single" w:sz="2" w:space="0" w:color="000000"/>
              <w:right w:val="single" w:sz="2" w:space="0" w:color="000000"/>
            </w:tcBorders>
          </w:tcPr>
          <w:p>
            <w:pPr>
              <w:pStyle w:val="Normal"/>
              <w:autoSpaceDE w:val="false"/>
              <w:ind w:firstLine="675"/>
              <w:jc w:val="both"/>
              <w:rPr>
                <w:rFonts w:ascii="Arial" w:hAnsi="Arial" w:cs="Arial"/>
                <w:color w:val="000000"/>
                <w:sz w:val="18"/>
                <w:szCs w:val="18"/>
              </w:rPr>
            </w:pPr>
            <w:r>
              <w:rPr>
                <w:rFonts w:cs="Arial" w:ascii="Arial" w:hAnsi="Arial"/>
                <w:color w:val="000000"/>
                <w:sz w:val="18"/>
                <w:szCs w:val="18"/>
              </w:rPr>
              <w:t>Не допускается</w:t>
            </w:r>
          </w:p>
          <w:p>
            <w:pPr>
              <w:pStyle w:val="Normal"/>
              <w:autoSpaceDE w:val="false"/>
              <w:ind w:firstLine="67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1.4 Количества миграции вредных веществ, мигрирующих в модельные среды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лжно быть не более норм, указанных в таблице 1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2 Перемещение дверок, ящиков, полок, и направляющих планок </w:t>
            </w:r>
          </w:p>
        </w:tc>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лжно быть плавное без перекосов и заед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16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3 Надежность запирания замков </w:t>
            </w:r>
          </w:p>
        </w:tc>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Должно обеспечиваться надежное запирание и открывани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5.17 настоящего станда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4 Толщина стенок тазов в углах дна, мм, не мене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1170"/>
              <w:jc w:val="both"/>
              <w:rPr>
                <w:rFonts w:ascii="Arial" w:hAnsi="Arial" w:cs="Arial"/>
                <w:color w:val="000000"/>
                <w:sz w:val="18"/>
                <w:szCs w:val="18"/>
              </w:rPr>
            </w:pPr>
            <w:r>
              <w:rPr>
                <w:rFonts w:cs="Arial" w:ascii="Arial" w:hAnsi="Arial"/>
                <w:color w:val="000000"/>
                <w:sz w:val="18"/>
                <w:szCs w:val="18"/>
              </w:rPr>
              <w:t>0,9</w:t>
            </w:r>
          </w:p>
          <w:p>
            <w:pPr>
              <w:pStyle w:val="Normal"/>
              <w:autoSpaceDE w:val="false"/>
              <w:ind w:firstLine="1170"/>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3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5 Стойкость рисунка флексографической печати к липкой ленте, балл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snapToGrid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2-3</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18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6 Стойкость мешков (пакетов) с ручками к нагрузке, кг, не мене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snapToGrid w:val="false"/>
              <w:ind w:firstLine="108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19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7 Прочность зажима мешка без ручек, кг, не менее </w:t>
            </w:r>
          </w:p>
        </w:tc>
        <w:tc>
          <w:tcPr>
            <w:tcW w:w="2835" w:type="dxa"/>
            <w:tcBorders>
              <w:left w:val="single" w:sz="2" w:space="0" w:color="000000"/>
              <w:right w:val="single" w:sz="2" w:space="0" w:color="000000"/>
            </w:tcBorders>
          </w:tcPr>
          <w:p>
            <w:pPr>
              <w:pStyle w:val="Normal"/>
              <w:autoSpaceDE w:val="false"/>
              <w:snapToGrid w:val="false"/>
              <w:ind w:firstLine="103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5 </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20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8 Прочность сварного шва при разрыве, % от нормы прочности пленки, из которой изготовлено изделие, не мене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21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сумок и мешков (пакетов)</w:t>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65</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для других изделий </w:t>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50</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 Герметичность сварного шва мешков (пакетов) из пленочных материалов, кроме мешков для мусора</w:t>
            </w:r>
          </w:p>
          <w:p>
            <w:pPr>
              <w:pStyle w:val="Normal"/>
              <w:autoSpaceDE w:val="false"/>
              <w:ind w:firstLine="31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315"/>
              <w:rPr>
                <w:rFonts w:ascii="Arial" w:hAnsi="Arial" w:cs="Arial"/>
                <w:color w:val="000000"/>
                <w:sz w:val="18"/>
                <w:szCs w:val="18"/>
              </w:rPr>
            </w:pPr>
            <w:r>
              <w:rPr>
                <w:rFonts w:cs="Arial" w:ascii="Arial" w:hAnsi="Arial"/>
                <w:color w:val="000000"/>
                <w:sz w:val="18"/>
                <w:szCs w:val="18"/>
              </w:rPr>
              <w:t xml:space="preserve">Шов не должен пропускать воду </w:t>
            </w:r>
          </w:p>
          <w:p>
            <w:pPr>
              <w:pStyle w:val="Normal"/>
              <w:autoSpaceDE w:val="false"/>
              <w:ind w:firstLine="31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31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315"/>
              <w:jc w:val="both"/>
              <w:rPr>
                <w:rFonts w:ascii="Arial" w:hAnsi="Arial" w:cs="Arial"/>
                <w:color w:val="000000"/>
                <w:sz w:val="18"/>
                <w:szCs w:val="18"/>
              </w:rPr>
            </w:pPr>
            <w:r>
              <w:rPr>
                <w:rFonts w:cs="Arial" w:ascii="Arial" w:hAnsi="Arial"/>
                <w:color w:val="000000"/>
                <w:sz w:val="18"/>
                <w:szCs w:val="18"/>
              </w:rPr>
              <w:t xml:space="preserve">По 5.22 настоящего стандарта </w:t>
            </w:r>
          </w:p>
        </w:tc>
      </w:tr>
      <w:tr>
        <w:trPr/>
        <w:tc>
          <w:tcPr>
            <w:tcW w:w="2835" w:type="dxa"/>
            <w:tcBorders>
              <w:left w:val="single" w:sz="2" w:space="0" w:color="000000"/>
              <w:right w:val="single" w:sz="2" w:space="0" w:color="000000"/>
            </w:tcBorders>
          </w:tcPr>
          <w:p>
            <w:pPr>
              <w:pStyle w:val="Normal"/>
              <w:autoSpaceDE w:val="false"/>
              <w:ind w:firstLine="315"/>
              <w:jc w:val="both"/>
              <w:rPr>
                <w:rFonts w:ascii="Arial" w:hAnsi="Arial" w:cs="Arial"/>
                <w:color w:val="000000"/>
                <w:sz w:val="18"/>
                <w:szCs w:val="18"/>
              </w:rPr>
            </w:pPr>
            <w:r>
              <w:rPr>
                <w:rFonts w:cs="Arial" w:ascii="Arial" w:hAnsi="Arial"/>
                <w:color w:val="000000"/>
                <w:sz w:val="18"/>
                <w:szCs w:val="18"/>
              </w:rPr>
              <w:t xml:space="preserve">20 Разрывное усилие сварного шва для ручек из пленки (кроме вырубных), Н, не мене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10</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23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Деформация крючка вешалки по размеру М, мм, не более:</w:t>
            </w:r>
          </w:p>
        </w:tc>
        <w:tc>
          <w:tcPr>
            <w:tcW w:w="2835" w:type="dxa"/>
            <w:tcBorders>
              <w:left w:val="single" w:sz="2" w:space="0" w:color="000000"/>
              <w:right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c>
          <w:tcPr>
            <w:tcW w:w="3270"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5.24 настоящего стандарта </w:t>
            </w:r>
          </w:p>
        </w:tc>
      </w:tr>
      <w:tr>
        <w:trPr/>
        <w:tc>
          <w:tcPr>
            <w:tcW w:w="283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вешалок , применяемых на воздушном транспорте,</w:t>
            </w:r>
          </w:p>
        </w:tc>
        <w:tc>
          <w:tcPr>
            <w:tcW w:w="2835" w:type="dxa"/>
            <w:tcBorders>
              <w:left w:val="single" w:sz="2" w:space="0" w:color="000000"/>
              <w:right w:val="single" w:sz="2" w:space="0" w:color="000000"/>
            </w:tcBorders>
          </w:tcPr>
          <w:p>
            <w:pPr>
              <w:pStyle w:val="Normal"/>
              <w:autoSpaceDE w:val="false"/>
              <w:ind w:firstLine="1215"/>
              <w:jc w:val="both"/>
              <w:rPr>
                <w:rFonts w:ascii="Arial" w:hAnsi="Arial" w:cs="Arial"/>
                <w:color w:val="000000"/>
                <w:sz w:val="18"/>
                <w:szCs w:val="18"/>
              </w:rPr>
            </w:pPr>
            <w:r>
              <w:rPr>
                <w:rFonts w:cs="Arial" w:ascii="Arial" w:hAnsi="Arial"/>
                <w:color w:val="000000"/>
                <w:sz w:val="18"/>
                <w:szCs w:val="18"/>
              </w:rPr>
              <w:t>5</w:t>
            </w:r>
          </w:p>
          <w:p>
            <w:pPr>
              <w:pStyle w:val="Normal"/>
              <w:autoSpaceDE w:val="false"/>
              <w:ind w:firstLine="1215"/>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для остальных </w:t>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2 Жестокость подносов </w:t>
            </w:r>
          </w:p>
        </w:tc>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гиб под нагрузкой должен быть не более 5 % длины большей стороны</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25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 Герметичность:</w:t>
            </w:r>
          </w:p>
        </w:tc>
        <w:tc>
          <w:tcPr>
            <w:tcW w:w="2835"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26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крышек для консервирования </w:t>
            </w:r>
          </w:p>
        </w:tc>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рышка должна плотно надеваться на банку и не пропускать воду</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канистр, бутылей, бутылочек </w:t>
            </w:r>
          </w:p>
        </w:tc>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рышка должна обеспечивать плотное запирание канистры, бутыли, бутылочки и не пропускать воду</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4 Плотность закрывания крышек (кроме крышек для консервирования)</w:t>
            </w:r>
          </w:p>
        </w:tc>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рышка должна плотно надеваться на банку (бутылку)</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о же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5 Прочность канистр, бутылей, бутылочек </w:t>
            </w:r>
          </w:p>
        </w:tc>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 падении канистра, бутыль, бутылочка не должны деформироваться и терять герметичность</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27 настоящего стандарта </w:t>
            </w:r>
          </w:p>
        </w:tc>
      </w:tr>
      <w:tr>
        <w:trPr/>
        <w:tc>
          <w:tcPr>
            <w:tcW w:w="283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6 Деформация детской ванночки по ширине, %, не более </w:t>
            </w:r>
          </w:p>
        </w:tc>
        <w:tc>
          <w:tcPr>
            <w:tcW w:w="2835" w:type="dxa"/>
            <w:tcBorders>
              <w:left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270"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 5.28 настоящего стандарта </w:t>
            </w:r>
          </w:p>
        </w:tc>
      </w:tr>
      <w:tr>
        <w:trPr/>
        <w:tc>
          <w:tcPr>
            <w:tcW w:w="283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27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1 По показателю "количества миграции вредных веществ, мигрирующих в модельные среды", изделия должны соответствовать гигиеническим нормативам, указанным в таблице 1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Таблица 1a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9180" w:type="dxa"/>
        <w:jc w:val="left"/>
        <w:tblInd w:w="-2" w:type="dxa"/>
        <w:tblLayout w:type="fixed"/>
        <w:tblCellMar>
          <w:top w:w="0" w:type="dxa"/>
          <w:left w:w="45" w:type="dxa"/>
          <w:bottom w:w="0" w:type="dxa"/>
          <w:right w:w="45" w:type="dxa"/>
        </w:tblCellMar>
      </w:tblPr>
      <w:tblGrid>
        <w:gridCol w:w="3375"/>
        <w:gridCol w:w="2970"/>
        <w:gridCol w:w="2835"/>
      </w:tblGrid>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полимерного материал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определяемого вредного веще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игиенический норматив [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Полиолефины (полиэтилен, полипропилен), фенолформальдегидные и аминоформальдегидные смол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Формальдегид</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0,1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Полистирол и сополимеры стирол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ирол</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 Поливинилхлорид</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инилхлорид</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 мг/л или 1,0 мг/кг готового издел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 Поликарбонат, фенолформальдегидные смол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енол</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5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 АБС пластики (сополимеры акрилонитрила с бутадиеном и стиролом)</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ирол</w:t>
            </w:r>
          </w:p>
          <w:p>
            <w:pPr>
              <w:pStyle w:val="Normal"/>
              <w:autoSpaceDE w:val="false"/>
              <w:rPr>
                <w:rFonts w:ascii="Arial" w:hAnsi="Arial" w:cs="Arial"/>
                <w:color w:val="000000"/>
                <w:sz w:val="18"/>
                <w:szCs w:val="18"/>
              </w:rPr>
            </w:pPr>
            <w:r>
              <w:rPr>
                <w:rFonts w:cs="Arial" w:ascii="Arial" w:hAnsi="Arial"/>
                <w:color w:val="000000"/>
                <w:sz w:val="18"/>
                <w:szCs w:val="18"/>
              </w:rPr>
              <w:t>Акрилонитрил</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 мг/л</w:t>
            </w:r>
          </w:p>
          <w:p>
            <w:pPr>
              <w:pStyle w:val="Normal"/>
              <w:autoSpaceDE w:val="false"/>
              <w:jc w:val="center"/>
              <w:rPr>
                <w:rFonts w:ascii="Arial" w:hAnsi="Arial" w:cs="Arial"/>
                <w:color w:val="000000"/>
                <w:sz w:val="18"/>
                <w:szCs w:val="18"/>
              </w:rPr>
            </w:pPr>
            <w:r>
              <w:rPr>
                <w:rFonts w:cs="Arial" w:ascii="Arial" w:hAnsi="Arial"/>
                <w:color w:val="000000"/>
                <w:sz w:val="18"/>
                <w:szCs w:val="18"/>
              </w:rPr>
              <w:t>0,02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 Полиметилметакрила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тилметакрила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5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 Полиамид 66</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ексаметилендиамин</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 Полиамид 6</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капролактам</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7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Полиэтилентерефтала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970"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цетальдегид</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 мг/л</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мечание - Методы испытания в соответствии с [1].</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2 Дополнительные требования и показатели, не влияющие на безопасность изделий, не предусмотренные настоящим стандартом, указывают в НД или ТД на конкретное изделие или группу изделий.</w:t>
      </w:r>
    </w:p>
    <w:p>
      <w:pPr>
        <w:pStyle w:val="Normal"/>
        <w:autoSpaceDE w:val="false"/>
        <w:ind w:firstLine="18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8.1, 3.8.2. (Введены дополнительно. Изм. N 1). </w:t>
      </w:r>
    </w:p>
    <w:p>
      <w:pPr>
        <w:pStyle w:val="Normal"/>
        <w:autoSpaceDE w:val="false"/>
        <w:ind w:firstLine="36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Маркиров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1 На каждое изделие наносят товарный знак предприятия-изготовителя или его наименование, обозначение полимерного материала, из которого изготовлено изделие, и возможности его вторичной переработки (приложение Д, рисунок Д.1 или Д.2). Допускается не применять маркировку по приложению Д для изделий, изготовленных на формах, выпущенных до 2002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изделия, контактирующие с пищевыми продуктами, наносят маркировку, указывающую, для каких видов пищевых продуктов они применяются (холодных, горячих, сыпучих или указывают конкретное назначение, например, "для холодной питьевой воды") или маркируют изделия в соответствии с приложением Е, рисунок E.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ется нанесение дополнительной маркировки, не ухудшающей товарный вид изделий, например, номера формы изделия, гнез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наборов изделий допускается данные маркировки указывать на ярлыке, вложенном в групповую тар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2 На изделиях, не контактирующих с пищевыми продуктами, но форма и размеры которых допускают возможность использования их для пищевых продуктов (например, ведра, тазы, глухие кашпо, стаканы для карандашей, мешки), указывают: "Для непищевых продуктов" или конкретное назначение изделия, например, "Для садово-огородных работ" или маркируют изделия в соответствии с приложением Е, рисунок Е.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1, 3.9.2. (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3 Маркировку наносят методами формования, декалькомании, тиснения, печати, штампа, гравировкой в фор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В случае технологической невозможности нанесения маркировки на изделие в процессе его изготовления и для мешков (пакетов) без рисунка допускается маркировку указывать на ярлыке, прикрепляемом к изделию или вкладываемом в групповую тару, или на аппликации. Для мешков (пакетов) с рисунком, содержащим рекламную информацию, выпускаемых по конкретным заказам, допускается по согласованию с потребителем товарный знак предприятия-изготовителя или его наименование указывать на ярлыке, вкладываемом в групповую тару. Маркировка должна быть четкой, ясной и легко читаем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4 На потребительскую тару наносят маркировку, содержащу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именование предприятия-изготовителя и (или) его товарный знак, его юридический адре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именование изделия (комплек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омер парт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личество изделий (компле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ату изготовления (месяц, г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омер или фамилию упаковщ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штамп отдела технического контро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авила эксплуатации (при необходим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означение настоящего станда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5 Маркировка транспортной тары - по ГОСТ 14192 с указанием реквизитов по 3.9.4 и манипуляционных знаков: "Хрупкое, осторожно", "Верх" или др., указанных в НД или ТД на конкретное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9.6 Информация для потребителя - по ГОСТ Р 51121 с учетом 3.9.1, 3.9.2, 3.9.3 и 3.9.4.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0 Упаков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я одного вида упаковывают в пачки из оберточной бумаги по ГОСТ 8273 или из термоусадочной пленки по ГОСТ 25951; в картонные коробки по ГОСТ 12303 (I-III); в полиэтиленовые мешки по ГОСТ 17811 или бумажные мешки по ГОСТ 2226 марок НМ, БМ, ПМ, ВМБ с количеством слоев 3-6; в коробки из коробочного картона по ГОСТ 7933; в ящики из гофрированного картона по ГОСТ 13514 (1-16), ГОСТ 13511, ГОСТ 13512, ГОСТ 13513, ГОСТ 5884, ГОСТ 9142, ГОСТ 13841 (1-60); в ящики деревянные по ГОСТ 16511 (1, II-1, III-1), ГОСТ 13361 (I-IV), ГОСТ 18573, ГОСТ 2991, ГОСТ 10350 (1-10), в ящики фанерные по ГОСТ 9396, ГОСТ 5959. Допускается по согласованию с потребителем поставка крупногабаритных изделий (например, бочек) без упак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ачки, коробки, ящики из картона оклеивают лентой по ГОСТ 18251 и обвязывают шпагатом по ГОСТ 1730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личество изделий, упакованных в пачки, способ крепления изделий, дополнительные упаковочные материалы указывают в НД или ТД на конкретное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ются другие виды упаковки изделий, обеспечивающие их сохранность при транспортировании и хранении. Способы упаковывания, упаковочные материалы и применяемые вспомогательные средства должны быть указаны в НД или ТД на конкретное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транспортную тару изделия могут быть упакованы без предварительной упаковки в потребительскую тару. При этом транспортная тара должна быть выстелена внутри оберточной бумагой, а ряды изделий обернуты или проложены бумагой, стружкой или другим материалом, обеспечивающим сохранность изделий. Допускается упаковка изделий в тару, бывшую в употреблении и обеспечивающую сохранность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очность транспортной тары должна обеспечивать сохранность продукции в условиях многоярусной загрузки (3,3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сса брутто должна быть не более 25 кг для посуды и не более 33 кг для  других видов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0.1 Изделия, упакованные в транспортную тару, формируют в транспортные пакеты по ГОСТ 24597 на поддонах по ГОСТ 9078, на пакетах-поддонах по НД ил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ранспортные пакеты скрепляют двумя полосами стальной упаковочной ленты по ГОСТ 3560, полипропиленовой лентой или тканой синтетической лентой по НД или ТД, стальной проволокой по ГОСТ 328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сса пакета  не более 1 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лиэтиленовые мешки заваривают, бумажные - прошивают машинным или ручным способо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согласованию с потребителем допускается поставка изделий без формирования транспортных паке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абота. Изм. N 1).</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а ТРЕБОВАНИЯ БЕЗОПАСНОСТИ И ОХРАНЫ ОКРУЖАЮЩЕЙ СРЕДЫ</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5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1 Изделия, изготовленные в соответствии с требованиями настоящего стандарта, не токсич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2 При изготовлении изделий должны соблюдаться правила безопасности в соответствии с ГОСТ 12.3.03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арушении режима переработки в воздух рабочей зоны происходит выделение продуктов термоокислительной деструкции полимерного материа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3 Определение продуктов деструкции полимерного материала - по нормативному или техническому документу на материал, их предельно допустимые концентрации (ПДК) в воздухе рабочей зоны производственных помещений, класс опасности и действие на организм человека - по ГОСТ 12.1.005 и [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4 Концентрацию вредных веществ в воздухе рабочей зоны производственных помещений контролируют методами, утвержденными Минздра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араметры микроклимата производственных помещений должны соответствовать [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5 Производственные помещения должны быть оборудованы общеобменной приточно-вытяжной вентиляцией, а рабочие места местной вентиляцией, обеспечивающими концентрацию вредных веществ в воздухе рабочей зоны, не превышающую предельно допустимую. Система вентиляции производственных складских и вспомогательных помещений - по ГОСТ 12.4.0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6 Персонал, занятый в производстве изделий, должен быть обеспечен спецодеждой из хлопчатобумажной ткани и индивидуальными защитными средствами: очками по ГОСТ Р 12.4.013, перчатками по ГОСТ 12.4.068, респираторами типа "Лепесток" по ГОСТ 12.4.028, а также противогазом марки А, БКФ или М по ГОСТ 12.4.121 для использования в аварийных ситуац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7 По степени пожарной опасности производство изделий относится к категории 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редства пожаротушения - химическая пена, песок, тонкораспыленная в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8 Утилизацию отходов осуществляют в соответствии с [4] или направляют отходы на повторную переработ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а.9 Охрана окружающей среды - по ГОСТ 17.2.3.01. Выбросы вредных веществ в атмосферу - по ГОСТ 17.2.3.02".</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дел 3а. (Введен дополнительно.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4 ПРАВИЛА ПРИЕМКИ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Изделия принимают партиями. Партией считают количество изделий одного наименования и размера, изготовленных из одного материала по одному технологическому регламенту или иному технологическому документу и чертеж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личество изделий в каждой партии не должно превышать суточную выработ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малой производительности оборудования допускается комплектовать партии из выработки за несколько сут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готовленные изделия одновременно предъявляют к сдаче и оформляют одним документом о каче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документе о качестве указываю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именование предприятия-изготовителя и(или) его товарный зна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именование издел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омер парт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личество изделий в парт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ату изготов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означение настоящего стандарта и НД или ТД на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тверждение о соответствии изделий требованиям настоящего стандарта и НД или ТД на изделие или группу изделий;</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штамп отдела технического контро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 Изделия подвергают приемо-сдаточным, периодическим и типовым испытан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проведения испытаний случайным образом отбирают 1 % единиц упаковки от партии, но не менее 1 единицы упаковки, а для ввозимой продукции - 1 единицу упак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Приемосдаточные испытания на соответствие изделий требованиям настоящего стандарта проводят по 3.4.1, 3.5 (цвет, форма), 3.6, 3.7 (для изделий с покрытием и рисунком) и следующим показателям таблицы 1: 1 - для посуды, в том числе одноразовой, предназначенной для горячих пищевых продуктов, и изделий с предполагаемым применением для пищевых целей, кроме изделий из пленочных материалов и ведер для холодной питьевой воды; 2 - для окрашенных изделий; 4 - для сборных изделий, кроме вешалок и мыльниц; 5 - для изделий, имеющих соответствующее требование в НД, ТД или чертеже; 6 - для канистр; 7 - для изделий, в которых ручка является отдельно присоединяемой деталью, кроме мешков с ручками из пленки; 8, 9, 10 - для посуды, изделий с предполагаемым применением для пищевых целей, изделий детского ассортимента, кроме изделий из пленочных материалов; 13 - для изделий хозяйственного назначения; 15, 18 - для изделий из пленочных материалов; 19 - для мешков, кроме мешков для мусора; 20 - для изделий из пленочных материалов; 22-2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4 При получении неудовлетворительных результатов приемосдаточных испытаний хотя бы по одному показателю проводят повторную проверку по этому показателю на удвоенной выборке, взятой из той же парт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5. На партии, прошедшей приемосдаточные испытания, не реже 1 раза в 6 мес проводят периодические испытания изделий на соответствие требованиям настоящего стандарта по следующим показателям таблицы 1: 1 - для ведер для холодной питьевой воды и изделий хозяйственного назначения, кроме изделий из пленочных материалов; 3 - кроме одноразовой посуды, изделий из пленочных материалов, вешалок, прищепок; 4 - для сборных вешалок и мыльниц; 6 - для посуды, изделий детского ассортимента и хозяйственного назначения, кроме канистр, одноразовой посуды, мешков из пленочных материалов; 11 - для посуды и изделий с предполагаемым применением для пищевых целей, изделий детского ассортимента; 8, 9, 10 - для хозяйственных изделий, кроме изделий из пленочных материалов; 12; 14; 16, 17 - для изделий из пленочных материалов; 21; 2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При пуске формы после ее ремонта или изготовления проводят испытания по 3.5 (размеры, вместимость) на двух изделиях с каждого гнезда формы (для всех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6 При получении неудовлетворительных результатов периодических испытаний хотя бы по одному показателю периодические испытания переводят в категорию приемо-сдаточных до получения положительных результатов не менее чем на 3 партиях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7 Типовые испытания изделия проводят на соответствие всем требованиям, установленным НД или ТД на конкретное изделие или группу изделий при изменении конструкции изделия, метода переработки, материала, из которого оно изготовле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8 При неудовлетворительных результатах типовых испытаний приемку изделий прекращают до устранения причин образования дефе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9 Метод отбора изделий из партии, схему отбора изделий в выборку указывают в НД или ТД на конкретное изделие или группу изделий.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змененная редакция,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5 МЕТОДЫ ИСПЫТАНИ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 От единиц упаковки, отобранных по 4.2, случайным образом отбирают изделия в количестве 1 % от каждой упаковки, но не менее 5 шт. (для прищепок не менее 30 ш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я, отобранные в выборку, помещают в любую закрывающуюся тару с прикрепленным ярлыком, на котором указывают: наименование изделий, номер партии, дату отбора, вид испыт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Внешний вид, цвет, форму изделий, количество включений проверяют визуально без применения увеличительных приборов путем сравнения с  контрольным образцом, утвержденным в установленном порядке,  и требованиями настоящего станда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Контроль размеров изделия  проводят штангенциркулем по ГОСТ 166 или другим измерительным инструментом, обеспечивающим точность измерения в соответствии с НД, ТД или чертежом на конкретное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нтроль размеров, смещения рисунка покрытия, углублений, следов от оформляющих деталей, вздутий, глубины царапин, раковин проводят индикаторным глубиномером по ГОСТ 7661, штангенциркулем по ГОСТ 166 или универсальным инструментом, обеспечивающим точность измерения в соответствии с НД, ТД или чертежом на конкретное изделие или группу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4 Вместимость изделий проверяют, наливая воду комнатной температуры из мерной посуды до перелива через края или сливное устрой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 вместимость принимают объем воды, израсходованной на наполнение издел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5 Стойкость к горячей воде проверяют путем погружения в нее изделия или, если позволяют размеры, заполнения его водой с температурой (70±5) °С для изделий, контактирующих с горячими пищевыми продуктами, и изделий, применяемых в процессе приготовления пищи, и (60±5) °С для остальных изделий. Крупногабаритные изделия (например, ванночка, канистра, ведро, таз) заполняют горячей водой на (50±5)% их вместим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поверхности не должно быть никаких изме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выдержки в течение 10-15 мин изделие вынимают (удаляют воду), охлаждают и насухо протирают. После испытания изделие должно оставаться без видимых изменений по сравнению с контрольным образцом, а вода вне или внутри его не должна окрашива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6 Миграцию красителя проверяют пятикратной протиркой изделия белой хлопчатобумажной тканью по ГОСТ 4644 или ватным тампоном по ГОСТ 5679, предварительно смоченными водой температурой 30-40 °C.</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контроля изделий, окрашенных в белый цвет, применяют хлопчатобумажную ткань черного ц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окончании протирки на ткани или тампоне не должно оставаться следов крас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5.7 Химическую стойкость проверяют погружением изделий в 1%-ный раствор уксусной кислоты по ГОСТ 61, предварительно нагретый до температуры (60</w:t>
      </w:r>
      <w:r>
        <w:rPr>
          <w:rFonts w:cs="Arial" w:ascii="Arial" w:hAnsi="Arial"/>
          <w:color w:val="000000"/>
          <w:sz w:val="18"/>
          <w:szCs w:val="18"/>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7" r="-252" b="-237"/>
                    <a:stretch>
                      <a:fillRect/>
                    </a:stretch>
                  </pic:blipFill>
                  <pic:spPr bwMode="auto">
                    <a:xfrm>
                      <a:off x="0" y="0"/>
                      <a:ext cx="142875" cy="152400"/>
                    </a:xfrm>
                    <a:prstGeom prst="rect">
                      <a:avLst/>
                    </a:prstGeom>
                  </pic:spPr>
                </pic:pic>
              </a:graphicData>
            </a:graphic>
          </wp:inline>
        </w:drawing>
      </w:r>
      <w:r>
        <w:rPr>
          <w:rFonts w:cs="Arial" w:ascii="Arial" w:hAnsi="Arial"/>
          <w:color w:val="000000"/>
          <w:sz w:val="18"/>
          <w:szCs w:val="18"/>
        </w:rPr>
        <w:t xml:space="preserve"> 5) °C, на 10 м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этом не должна изменяться окраска изделий, а раствор должен оставаться бесцветным, прозрачным, без осад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Стойкость посуды к мыльно-щелочным растворам (сода питьевая по ГОСТ 2156 1%-ная, мыло туалетное по ГОСТ 28546 1%-ное) определяют путем ее погружения в предварительно нагретый до температуры (60</w:t>
      </w:r>
      <w:r>
        <w:rPr>
          <w:rFonts w:cs="Arial" w:ascii="Arial" w:hAnsi="Arial"/>
          <w:color w:val="000000"/>
          <w:sz w:val="18"/>
          <w:szCs w:val="18"/>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7" r="-252" b="-237"/>
                    <a:stretch>
                      <a:fillRect/>
                    </a:stretch>
                  </pic:blipFill>
                  <pic:spPr bwMode="auto">
                    <a:xfrm>
                      <a:off x="0" y="0"/>
                      <a:ext cx="142875" cy="152400"/>
                    </a:xfrm>
                    <a:prstGeom prst="rect">
                      <a:avLst/>
                    </a:prstGeom>
                  </pic:spPr>
                </pic:pic>
              </a:graphicData>
            </a:graphic>
          </wp:inline>
        </w:drawing>
      </w:r>
      <w:r>
        <w:rPr>
          <w:rFonts w:cs="Arial" w:ascii="Arial" w:hAnsi="Arial"/>
          <w:color w:val="000000"/>
          <w:sz w:val="18"/>
          <w:szCs w:val="18"/>
        </w:rPr>
        <w:t>5) °C мыльно-щелочной раствор на 20 м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Определение стойкости других изделий из пластмасс проводят в 2%-ном мыльно-щелочном растворе (сода кальцинированная по ГОСТ 5100, мыло туалетное по ГОСТ 28546). Определение стойкости мыльниц проводят при температуре (50</w:t>
      </w:r>
      <w:r>
        <w:rPr>
          <w:rFonts w:cs="Arial" w:ascii="Arial" w:hAnsi="Arial"/>
          <w:color w:val="000000"/>
          <w:sz w:val="18"/>
          <w:szCs w:val="18"/>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7" r="-252" b="-237"/>
                    <a:stretch>
                      <a:fillRect/>
                    </a:stretch>
                  </pic:blipFill>
                  <pic:spPr bwMode="auto">
                    <a:xfrm>
                      <a:off x="0" y="0"/>
                      <a:ext cx="142875" cy="152400"/>
                    </a:xfrm>
                    <a:prstGeom prst="rect">
                      <a:avLst/>
                    </a:prstGeom>
                  </pic:spPr>
                </pic:pic>
              </a:graphicData>
            </a:graphic>
          </wp:inline>
        </w:drawing>
      </w:r>
      <w:r>
        <w:rPr>
          <w:rFonts w:cs="Arial" w:ascii="Arial" w:hAnsi="Arial"/>
          <w:color w:val="000000"/>
          <w:sz w:val="18"/>
          <w:szCs w:val="18"/>
        </w:rPr>
        <w:t>5) °C.</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тем изделия вынимают из раствора, промывают холодной водой и протирают насух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окончании выдержки изделие при сравнении с контрольным образцом не должно набухать и деформироваться, а раствор - окрашива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больших габаритах изделия (например, ванночка, канистра, ведро, таз) испытание проводят на образце размером не менее 70х70 мм, вырезанном из изделия. По окончании выдержки образец при сравнении с аналогичным контрольным не должен набухать и деформироваться, а раствор - окрашива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готовление растворов - в соответствии с приложением Ж.</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8 Сопряжение деталей проверяют, собирая изделие и сравнивая его с чертежом и контрольным образц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9 Коробление изделий проверяют щупом по НД или ТД. Изделие помещают на поверочную плиту по ГОСТ 10905 стороной, не имеющей декоративных элементов и выпуклой маркировки. К центру изделия прикладывают груз массой (2,0±0,1) кг. Для подносов масса грузов установлена в зависимости от площади (таблица 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Таблица 2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6405" w:type="dxa"/>
        <w:jc w:val="left"/>
        <w:tblInd w:w="-2" w:type="dxa"/>
        <w:tblLayout w:type="fixed"/>
        <w:tblCellMar>
          <w:top w:w="0" w:type="dxa"/>
          <w:left w:w="45" w:type="dxa"/>
          <w:bottom w:w="0" w:type="dxa"/>
          <w:right w:w="45" w:type="dxa"/>
        </w:tblCellMar>
      </w:tblPr>
      <w:tblGrid>
        <w:gridCol w:w="3360"/>
        <w:gridCol w:w="3045"/>
      </w:tblGrid>
      <w:tr>
        <w:trPr/>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ощадь подноса, см</w:t>
            </w:r>
            <w:r>
              <w:rPr>
                <w:rFonts w:cs="Arial" w:ascii="Arial" w:hAnsi="Arial"/>
                <w:color w:val="000000"/>
                <w:sz w:val="18"/>
                <w:szCs w:val="18"/>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0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сса груза, кг</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До 500</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04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6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800</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04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6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1200</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04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3360"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1700 и выше</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04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Щупом проверяют зазор между изделием и плит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робление изделий цилиндрической и конической формы проверяют путем измерения диаметров не менее чем в двух взаимно перпендикулярных направлениях штангенциркулем по ГОСТ 166 и сравнением их с заданными в чертеже размер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Коробление </w:t>
      </w:r>
      <w:r>
        <w:rPr>
          <w:rFonts w:cs="Arial" w:ascii="Arial" w:hAnsi="Arial"/>
          <w:color w:val="000000"/>
          <w:sz w:val="18"/>
          <w:szCs w:val="18"/>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sz w:val="18"/>
          <w:szCs w:val="18"/>
        </w:rPr>
        <w:t>, %, рассчитывают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drawing>
          <wp:inline distT="0" distB="0" distL="0" distR="0">
            <wp:extent cx="8477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92" r="-42" b="-92"/>
                    <a:stretch>
                      <a:fillRect/>
                    </a:stretch>
                  </pic:blipFill>
                  <pic:spPr bwMode="auto">
                    <a:xfrm>
                      <a:off x="0" y="0"/>
                      <a:ext cx="847725" cy="390525"/>
                    </a:xfrm>
                    <a:prstGeom prst="rect">
                      <a:avLst/>
                    </a:prstGeom>
                  </pic:spPr>
                </pic:pic>
              </a:graphicData>
            </a:graphic>
          </wp:inline>
        </w:drawing>
      </w:r>
      <w:r>
        <w:rPr>
          <w:rFonts w:cs="Arial" w:ascii="Arial" w:hAnsi="Arial"/>
          <w:color w:val="000000"/>
          <w:sz w:val="18"/>
          <w:szCs w:val="18"/>
        </w:rPr>
        <w:t>,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sz w:val="18"/>
          <w:szCs w:val="18"/>
        </w:rPr>
        <w:t xml:space="preserve"> - максимальный зазор между изделием и поверхностью, на которую помещено изделие, или разность диаметров (для изделий цилиндрической или конической формы),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23" r="-237" b="-223"/>
                    <a:stretch>
                      <a:fillRect/>
                    </a:stretch>
                  </pic:blipFill>
                  <pic:spPr bwMode="auto">
                    <a:xfrm>
                      <a:off x="0" y="0"/>
                      <a:ext cx="152400" cy="161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линейный размер соответствующей стороны изделия или номинальное значение диаметра (для изделий цилиндрической или конической формы),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0 Определение стойкости к загрязнению проводят на изделии, а при его больших габаритах (например, ванночка, канистра, ведро, таз) - на выделенном на поверхности изделия участке или образце размером не менее 50х50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верхность обрабатывают горячим мыльным раствором и вытирают насухо. Затем на обработанную поверхность наносят около 5 г вещества-загрязнителя (для изделий, контактирующих с пищевыми продуктами, - молочные продукты или жиры; для изделий, не контактирующих с пищевыми продуктами, - земля с водой; для изделий детского ассортимента - детский крем, черни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выдержки в течение 2-3 ч испытуемую поверхность моют горячим мыльным раствором, насухо протирают и осматривают при дневном освеще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поверхности не должно быть никаких изме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1 Прочность крепления ручек проверяют следующим образ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е с одной ручкой закрепляют в подвешенном состоянии, а затем прикладывают к нему статическую нагрузку, в 2 раза превышающую массу воды, соответствующую вместимости изделия, время выдержки 5 м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е с двумя ручками наполняют водой до номинальной вместимости или прикладывают к нему статическую нагрузку, равную массе воды, соответствующей вместимости, и последовательно подвешивают за каждую ручку, время выдержки 15 м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о истечении указанного времени не должно быть нарушения целостности изделия и ручек (наличия трещин и разрушений).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5.9-5.11. (Измененная редакция, Изм. N 1).</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 Определение стойкости рисунка (кроме нанесенного вакуумной и химической металлизацией) к истир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1 Приборы, материалы, реактив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бор типа ДИТ-М по НД или ТД или другой, обеспечивающий номинальное усилие 14,7 Н и частоту вращения бегунка (100±10) 1/мин - для пленочных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бор для определения стойкости рисунка к истиранию (приложение В) - для остальных изде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Ткань миткаль отбеленная по Н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кань фланелевая по ГОСТ 2929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нополиуретановая проклад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да кальцинированная по ГОСТ 510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зинка чернильная по Н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2 Определение стойкости к сухому тр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2.1  Подготовка к испыт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испытания пленочных изделий миткаль кипятят в течение 1 ч в 2%-ном растворе кальцинированной соды. Затем ее ополаскивают и проглаживают горячим утюг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спытуемое изделие из пленки закрепляют в пяльцы рисунком наруж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ругие изделия с рисунком закрепляют на плоскости ползуна приб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стирающую ткань для пленок закрепляют на бегунке прибора, а для остальных изделий применяемую чернильную резинку закрепляют на пуансоне приб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2.2 Проведение испыт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ключают прибор. Изделие из пленки истирают по кругу при приложении усилия в 14,7 Н (1,5 кг) и частоте вращения бегунка (100±10) 1/мин, количество циклов - 30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тальные изделия подвергают истиранию возвратно-поступательным движением ползуна до его основы. Допускается проводить истирание вручную при помощи чернильной рези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2.3 Обработка результатов испыт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 результат испытания изделий из пленки принимают среднее арифметическое значение не менее 3 определений, исходя из оценки по трехбалльной систе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балла - истирание рисунка отсутству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балла       "       "   до 5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балл        "        "  более 5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 результат испытания других изделий принимают среднее арифметическое значение циклов истирания до основы не менее 5 определ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3 Определение стойкости рисунка к мокрому тр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3.1 Приборы, материалы, реактивы - по 5.12.1 настоящего станда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3.2 Подготовка к испыт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готовка к испытанию - по 5.12.2.1 настоящего стандарта. При этом истирающую ткань, прошедшую предварительную обработку, смачивают 2%-ным раствором кальцинированной со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3.3 Проведение испытания - по 5.12.2.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3.4 Обработка результатов испытания - по 5.12.2.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3 Стойкость рисунка, нанесенного методом вакуумной или химической металлизации, прочность адгезии рисунка с поверхностью изделия определяют методом решетчатых надрезов по ГОСТ 1514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е считается выдержавшим испытание, если отслаивание покрытия вдоль линии надрезов - не более 35 % поверхности с каждой решетки, т.е. не ниже 3-го бал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4 Стойкость рисунка к моющим средствам определяют по 5.12, закрепив на пуансоне фланелевую ткань по ГОСТ 29298 с прокладкой из пенополиуретана толщиной 3-5 мм, обильно смоченные 2 %-ным мыльным раствор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ределяют количество циклов возвратно-поступательного движения ползуна, необходимое для удаления рисун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5 Определение гигиенических показ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5.1 Подготовка вытяж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бор модельных сред и подготовка вытяжек - по [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5.2 Проведение испыт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пах и привкус водной вытяжки - по [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ие цвета и прозрачности водной вытяжки определяют визуально, сравнивая на белом фоне 50 мл вытяжки с 50 мл дистиллированной воды, помещенных в цилиндры из бесцветного стек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ределение показателя 11.4 таблицы 1 - в соответствии с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5-5.15.2. (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6 Перемещение дверок, ящиков, полок и направляющих планок проверяют 10-кратным открыванием дверок, выдвижением ящиков и полок. Выдвижение должно быть без заеданий и переко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7 Надежность запирания замков проверяют 10-кратным их открыванием. Открытие и закрытие замка должно осуществляться при легком нажиме. Замок должен удерживать дверки в закрытом состоя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8 Определения стойкости рисунка флексографической печати к липкой лен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изделие с рисунком или образец, вырезанный из него, накладывают полосу из липкой ленты длиной 100 мм, шириной не менее 10  мм, оставляя конец длиной 10 мм неприклеенным. Приглаживают ленту вручную для удаления из-под нее пузырьков воздух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тем ленту оттягивают назад под углом менее 180 град. Первые 50-60 мм ленты оттягивают медленным движением в несколько приемов, а затем сильным рывк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 стойкость рисунка к липкой  ленте принимают среднее арифметическое значение 3 определений в соответствии с трехбалльной систем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балла -  на липкой ленте нет следов окра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балла - незначительное отслаивание кра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балл - полное отслаивание кра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9 Стойкость мешка с ручками к нагрузке определяют, заполняя мешок водой или любым сыпучим материалом массой, равной предусмотренной максимальной нагрузке плюс 1 кг, и выдерживая его в подвешенном за ручки состоянии в течение 1 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ешок с ручками считают выдержавшим испытание, если он не имеет повреж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0 Прочность зажима определяют на разрывной машине любого типа, обеспечивающей скорость раздвижения захватов (500±50) мм/м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ять образцов вырезают из различных участков мешка с зажимом так, чтобы зажим был расположен в середине образца перпендикулярно к направлению движения подвижного захвата маши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ределение проводят на образцах шириной (30±0,5) мм, длиной не менее 150 мм. Длина рабочей части образца - (50±0,5) мм. Перед испытанием образцы выдерживают в течение 3 ч в комнатных услов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 результат испытания принимают среднее арифметическое 5 значений разрушающего усилия, фиксируемого шкалой маши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5.21 Прочность сварного шва при разрыве определяют по ГОСТ 14236 на разрывной машине любого типа. Образцы для испытания шириной (15,0±0,2) мм или (18,0±0,2) мм и длиной не менее 150 мм вырезают из различных участков швов так, чтобы сварной шов был посередине образца и был перпендикулярен к направлению движения подвижного захвата испытательной машины. Края образцов должны быть ровными, без зазубрин и видимых дефектов.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ина рабочей части образца - (50±0,5)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корость движения зажимов испытательной машины - в соответствии с НД или ТД на конкретный материал. Перед испытанием образцы выдерживают в течение 3 ч в комнатных услов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ределении прочности сварного шва, соединяющего несколько слоев пленки, за толщину материала принимают суммарную толщину слоев пленки в образц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 результат испытания принимают среднее арифметическое пяти определений, допускаемое расхождение между которыми не должно превышать 20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2 Герметичность сварного шва мешков (пакетов), кроме мешков для мусора, из пленочных материалов определяют, заполняя около 1/2 объема изделия, но не более 2,0 л, водой температурой (20±5) °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тем изделие с водой выдерживают в подвешенном состоянии в течение 30 мин.</w:t>
      </w:r>
    </w:p>
    <w:p>
      <w:pPr>
        <w:pStyle w:val="Normal"/>
        <w:autoSpaceDE w:val="false"/>
        <w:ind w:firstLine="67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3 Разрывное усилие сварного шва для ручек из пленки определяют по методике, изложенной в 5.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4 Деформацию крючка вешалки определяют, выдерживая вешалку под статической нагрузкой: для вешалок-плечиков для сорочек,  юбок, брюк размеров 26-42 - (1,00±0,03) кг, размеров 44-58 - (1,50±0,03) кг; для вешалок-плечиков для одежды размеров 26-42 - (2,00±0,05) кг, размеров 44-58 - (4,00±0,05) кг; для верхней одежды размеров 26-42-(6,00±0,10) кг, размеров 44-58 - (10,0±0,1) кг и (20,0±0,1) кг - только для воздушного транспо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ешалку с грузом подвешивают на скалку диаметром 32 мм (для воздушного  транспорта -30 мм) так, чтобы направление действия силы было вдоль оси симметрии. Нагруженное изделие выдерживают не менее 3 ч при комнатной температур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выдержки, не разгружая вешалку, измеряют размер М (приложение Г) любым измерительным инструментом с погрешностью не более 0,5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5 Определение жесткости подносов проводят следующим образ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помощи металлической линейки по ГОСТ 427 измеряют длину большей стороны подно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мечают центр подноса с обеих сторо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ва металлических бруска устанавливают на поверочную плиту по ГОСТ 10905, длина брусков 100 мм, ширина (26,0±0,5) мм, высота должна соответствовать высоте применяемого измерительного приб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нос устанавливают на бруски так, чтобы бруски находились по краям подноса перпендикулярно его большей стороне и симметрично относительно оси подноса, параллельной его большей сторо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ежду подносом и поверхностью, на которую установлены бруски, помещают индикатор часового типа по ГОСТ 577 или другой аналогичный измерительный прибор таким образом, чтобы измерительная головка индикатора находилась в центре подноса (с нижней стороны) и устанавливают индикаторную головку на "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центр подноса, установленного на бруски, помещают гирю, массу которой выбирают по 5.9, и через 1 мин записывают показание измерительной головки индикатора в мм, округляя его до первого десятичного зна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рогиб под нагрузкой </w:t>
      </w:r>
      <w:r>
        <w:rPr>
          <w:rFonts w:cs="Arial" w:ascii="Arial" w:hAnsi="Arial"/>
          <w:color w:val="000000"/>
          <w:sz w:val="18"/>
          <w:szCs w:val="18"/>
        </w:rPr>
        <w:drawing>
          <wp:inline distT="0" distB="0" distL="0" distR="0">
            <wp:extent cx="180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sz w:val="18"/>
          <w:szCs w:val="18"/>
        </w:rPr>
        <w:t>, %, рассчитывают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drawing>
          <wp:inline distT="0" distB="0" distL="0" distR="0">
            <wp:extent cx="7620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92" r="-47" b="-92"/>
                    <a:stretch>
                      <a:fillRect/>
                    </a:stretch>
                  </pic:blipFill>
                  <pic:spPr bwMode="auto">
                    <a:xfrm>
                      <a:off x="0" y="0"/>
                      <a:ext cx="762000" cy="390525"/>
                    </a:xfrm>
                    <a:prstGeom prst="rect">
                      <a:avLst/>
                    </a:prstGeom>
                  </pic:spPr>
                </pic:pic>
              </a:graphicData>
            </a:graphic>
          </wp:inline>
        </w:drawing>
      </w:r>
      <w:r>
        <w:rPr>
          <w:rFonts w:cs="Arial" w:ascii="Arial" w:hAnsi="Arial"/>
          <w:color w:val="000000"/>
          <w:sz w:val="18"/>
          <w:szCs w:val="18"/>
        </w:rPr>
        <w:t>,                                                                                               (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де 1 - показание измерительной головки индикатора,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23" r="-252" b="-223"/>
                    <a:stretch>
                      <a:fillRect/>
                    </a:stretch>
                  </pic:blipFill>
                  <pic:spPr bwMode="auto">
                    <a:xfrm>
                      <a:off x="0" y="0"/>
                      <a:ext cx="142875" cy="161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длина большей стороны подноса,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5.26 Для определения герметичности крышек для консервирования  берут стеклянную банку по ГОСТ 5717 (или банку "Глобус"), заполняют ее водой температурой (95</w:t>
      </w:r>
      <w:r>
        <w:rPr>
          <w:rFonts w:cs="Arial" w:ascii="Arial" w:hAnsi="Arial"/>
          <w:color w:val="000000"/>
          <w:sz w:val="18"/>
          <w:szCs w:val="18"/>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7" r="-252" b="-237"/>
                    <a:stretch>
                      <a:fillRect/>
                    </a:stretch>
                  </pic:blipFill>
                  <pic:spPr bwMode="auto">
                    <a:xfrm>
                      <a:off x="0" y="0"/>
                      <a:ext cx="142875" cy="152400"/>
                    </a:xfrm>
                    <a:prstGeom prst="rect">
                      <a:avLst/>
                    </a:prstGeom>
                  </pic:spPr>
                </pic:pic>
              </a:graphicData>
            </a:graphic>
          </wp:inline>
        </w:drawing>
      </w:r>
      <w:r>
        <w:rPr>
          <w:rFonts w:cs="Arial" w:ascii="Arial" w:hAnsi="Arial"/>
          <w:color w:val="000000"/>
          <w:sz w:val="18"/>
          <w:szCs w:val="18"/>
        </w:rPr>
        <w:t>5)</w:t>
      </w:r>
      <w:r>
        <w:rPr>
          <w:rFonts w:cs="Arial" w:ascii="Arial" w:hAnsi="Arial"/>
          <w:color w:val="000000"/>
          <w:sz w:val="18"/>
          <w:szCs w:val="18"/>
        </w:rPr>
        <w:drawing>
          <wp:inline distT="0" distB="0" distL="0" distR="0">
            <wp:extent cx="2000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64" r="-180" b="-164"/>
                    <a:stretch>
                      <a:fillRect/>
                    </a:stretch>
                  </pic:blipFill>
                  <pic:spPr bwMode="auto">
                    <a:xfrm>
                      <a:off x="0" y="0"/>
                      <a:ext cx="200025" cy="219075"/>
                    </a:xfrm>
                    <a:prstGeom prst="rect">
                      <a:avLst/>
                    </a:prstGeom>
                  </pic:spPr>
                </pic:pic>
              </a:graphicData>
            </a:graphic>
          </wp:inline>
        </w:drawing>
      </w:r>
      <w:r>
        <w:rPr>
          <w:rFonts w:cs="Arial" w:ascii="Arial" w:hAnsi="Arial"/>
          <w:color w:val="000000"/>
          <w:sz w:val="18"/>
          <w:szCs w:val="18"/>
        </w:rPr>
        <w:t xml:space="preserve">  объемом, равным 3/4 вместимости ба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тем закрывают крышкой, предварительно подержав ее в кипящей воде не более 15 с. Банку, закрытую крышкой, выдерживают 1,5-2 ч, а затем опрокидывают вверх дном на фильтровальную бумагу по ГОСТ 12026. Выдерживают банку на фильтровальной бумаге 5 мин. По истечении 5 мин проверяют наличие пятен воды на фильтровальной бума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е считают выдержавшим испытание, если пятна воды отсутствую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проверки герметичности канистру, бутыль, бутылочку заполняют водой до места перехода корпуса к горловине и навинчивают крышку. Убедившись в отсутствии течи на поверхности канистры, бутыли, бутылочки и в швах, ее опрокидывают вверх дном и выдерживают в этом положении в течение 30 м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нистру, бутыль и бутылочку считают выдержавшими испытание, если вода не просачивается через крыш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лотность закрывания крышек, кроме крышек для консервирования, определяют путем закрывания ими банки или бутылки. Крышка должна плотно надеваться на горловину та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7 Прочность канистр, бутылей и бутылочек определяют, сбрасывая заполненные водой, выдержавшие испытание на герметичность изделия на металлическую или бетонную поверхность. Канистры вместимостью до 5 л, бутыли и бутылочки любой вместимости сбрасывают 5 раз с высоты 120 см, канистры вместимостью более 5 л сбрасывают 3 раза с высоты 60 см. При сбрасывании должно быть обеспечено свободное падение (без вращения) изделия на д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нистру, бутыль и бутылочку считают выдержавшими испытание, если на них не наблюдается остаточных деформаций, трещин, ско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5.28 Определение  деформации ванночек проводят при температуре (20</w:t>
      </w:r>
      <w:r>
        <w:rPr>
          <w:rFonts w:cs="Arial" w:ascii="Arial" w:hAnsi="Arial"/>
          <w:color w:val="000000"/>
          <w:sz w:val="18"/>
          <w:szCs w:val="18"/>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7" r="-252" b="-237"/>
                    <a:stretch>
                      <a:fillRect/>
                    </a:stretch>
                  </pic:blipFill>
                  <pic:spPr bwMode="auto">
                    <a:xfrm>
                      <a:off x="0" y="0"/>
                      <a:ext cx="142875" cy="152400"/>
                    </a:xfrm>
                    <a:prstGeom prst="rect">
                      <a:avLst/>
                    </a:prstGeom>
                  </pic:spPr>
                </pic:pic>
              </a:graphicData>
            </a:graphic>
          </wp:inline>
        </w:drawing>
      </w:r>
      <w:r>
        <w:rPr>
          <w:rFonts w:cs="Arial" w:ascii="Arial" w:hAnsi="Arial"/>
          <w:color w:val="000000"/>
          <w:sz w:val="18"/>
          <w:szCs w:val="18"/>
        </w:rPr>
        <w:t>5)° C. Испытуемый образец подвешивают за четыре точки крюками, укрепленными на вертикальных шнур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юки располагают так, чтобы достигался максимальный прогиб. Измеряют ширину ванночки по верхнему краю буртика на равноудаленном от крюков расстоянии штангенциркулем по ГОСТ 16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Затем ванночку заполняют на 3/4 высоты водой температурой (60</w:t>
      </w:r>
      <w:r>
        <w:rPr>
          <w:rFonts w:cs="Arial" w:ascii="Arial" w:hAnsi="Arial"/>
          <w:color w:val="000000"/>
          <w:sz w:val="18"/>
          <w:szCs w:val="18"/>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37" r="-252" b="-237"/>
                    <a:stretch>
                      <a:fillRect/>
                    </a:stretch>
                  </pic:blipFill>
                  <pic:spPr bwMode="auto">
                    <a:xfrm>
                      <a:off x="0" y="0"/>
                      <a:ext cx="142875" cy="152400"/>
                    </a:xfrm>
                    <a:prstGeom prst="rect">
                      <a:avLst/>
                    </a:prstGeom>
                  </pic:spPr>
                </pic:pic>
              </a:graphicData>
            </a:graphic>
          </wp:inline>
        </w:drawing>
      </w:r>
      <w:r>
        <w:rPr>
          <w:rFonts w:cs="Arial" w:ascii="Arial" w:hAnsi="Arial"/>
          <w:color w:val="000000"/>
          <w:sz w:val="18"/>
          <w:szCs w:val="18"/>
        </w:rPr>
        <w:t xml:space="preserve">5)°C и выдерживают 5 мин. После выдержки измеряют ширину ванночки в середине и вычисляют деформацию </w:t>
      </w:r>
      <w:r>
        <w:rPr>
          <w:rFonts w:cs="Arial" w:ascii="Arial" w:hAnsi="Arial"/>
          <w:color w:val="000000"/>
          <w:sz w:val="18"/>
          <w:szCs w:val="18"/>
        </w:rPr>
        <w:drawing>
          <wp:inline distT="0" distB="0" distL="0" distR="0">
            <wp:extent cx="1619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37" r="-223" b="-237"/>
                    <a:stretch>
                      <a:fillRect/>
                    </a:stretch>
                  </pic:blipFill>
                  <pic:spPr bwMode="auto">
                    <a:xfrm>
                      <a:off x="0" y="0"/>
                      <a:ext cx="161925" cy="152400"/>
                    </a:xfrm>
                    <a:prstGeom prst="rect">
                      <a:avLst/>
                    </a:prstGeom>
                  </pic:spPr>
                </pic:pic>
              </a:graphicData>
            </a:graphic>
          </wp:inline>
        </w:drawing>
      </w:r>
      <w:r>
        <w:rPr>
          <w:rFonts w:cs="Arial" w:ascii="Arial" w:hAnsi="Arial"/>
          <w:color w:val="000000"/>
          <w:sz w:val="18"/>
          <w:szCs w:val="18"/>
        </w:rPr>
        <w:t xml:space="preserve">, %, по формул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190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84" r="-30" b="-84"/>
                    <a:stretch>
                      <a:fillRect/>
                    </a:stretch>
                  </pic:blipFill>
                  <pic:spPr bwMode="auto">
                    <a:xfrm>
                      <a:off x="0" y="0"/>
                      <a:ext cx="1190625" cy="4286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3)</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428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80" r="-252" b="-180"/>
                    <a:stretch>
                      <a:fillRect/>
                    </a:stretch>
                  </pic:blipFill>
                  <pic:spPr bwMode="auto">
                    <a:xfrm>
                      <a:off x="0" y="0"/>
                      <a:ext cx="142875" cy="200025"/>
                    </a:xfrm>
                    <a:prstGeom prst="rect">
                      <a:avLst/>
                    </a:prstGeom>
                  </pic:spPr>
                </pic:pic>
              </a:graphicData>
            </a:graphic>
          </wp:inline>
        </w:drawing>
      </w:r>
      <w:r>
        <w:rPr>
          <w:rFonts w:cs="Arial" w:ascii="Arial" w:hAnsi="Arial"/>
          <w:color w:val="000000"/>
          <w:sz w:val="18"/>
          <w:szCs w:val="18"/>
        </w:rPr>
        <w:t xml:space="preserve"> - ширина образца до заполнения водой,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23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80" r="-291" b="-180"/>
                    <a:stretch>
                      <a:fillRect/>
                    </a:stretch>
                  </pic:blipFill>
                  <pic:spPr bwMode="auto">
                    <a:xfrm>
                      <a:off x="0" y="0"/>
                      <a:ext cx="123825" cy="2000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 ширина образца после выдержки с водой, м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6 ТРАНСПОРТИРОВАНИЕ И ХРАНЕНИЕ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 Изделия транспортируют всеми видами транспорта в крытых транспортных средствах в соответствии с правилами перевозок грузов, действующими на данном виде транспо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 Изделия, упакованные в пачки и коробки, транспортируют железнодорожным транспортом в контейнерах по ГОСТ 20435 или ГОСТ 22225 или пакетированными в термоусадочную пленку. В контейнерах тара  должна быть уложена рядами с заполнением пустот прокладочным материал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зделия, упакованные в ящики из картона или мешки, транспортируют по железной дороге повагонными отправками или в контейнерах.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делия, упакованные в плотные деревянные или фанерные ящики, транспортируют по железной дороге мелкими отправк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 Транспортирование речным транспортом проводится в контейнерах по ГОСТ 20435 или паке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 Транспортирование автомобильным транспортом проводится в картонных коробках и ящиках, в бумажных пачках и мешках без упаковки их в деревянные ящи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 Изделия из пластмасс хранят в крытых сухих складских помещениях на расстоянии не менее 1 м от нагревательных приборов в условиях, исключающих воздействие  агрессивных сред (кислотной, щелочной и др.), а также легковоспламеняющихся и горючих жидкостей. Изделия должны быть защищены от прямого воздействия солнечного с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 Упакованные изделия укладывают в штабеля на обрешетках, поддонах или стеллажах. Расстояние от пола должно быть не менее 0,1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6.7 Упаковка, маркировка, транспортирование и хранение изделий  в районы Крайнего Севера и приравненные к ним районы - по ГОСТ  15846.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7 ГАРАНТИИ ИЗГОТОВИТЕЛЯ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1 Изготовитель  гарантирует соответствие изделий требованиям настоящего  стандарта при соблюдении условий упаковки, транспортирования и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7.2 Гарантийный срок -12 мес со дня реализации через торговую  сеть, но не более 15 мес со дня отгрузки с предприятия-изготовител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А </w:t>
      </w:r>
    </w:p>
    <w:p>
      <w:pPr>
        <w:pStyle w:val="Normal"/>
        <w:autoSpaceDE w:val="false"/>
        <w:jc w:val="right"/>
        <w:rPr>
          <w:rFonts w:ascii="Arial" w:hAnsi="Arial" w:cs="Arial"/>
          <w:color w:val="000000"/>
          <w:sz w:val="18"/>
          <w:szCs w:val="18"/>
        </w:rPr>
      </w:pPr>
      <w:r>
        <w:rPr>
          <w:rFonts w:cs="Arial" w:ascii="Arial" w:hAnsi="Arial"/>
          <w:color w:val="000000"/>
          <w:sz w:val="18"/>
          <w:szCs w:val="18"/>
        </w:rPr>
        <w:t>(справочное)</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ССОРТИМЕНТ ИЗДЕЛИЙ,  НА КОТОР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СПРОСТРАНЯЕТСЯ СТАНДАРТ</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А.1 ПОСУДА (в том числе одноразового примен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A.1.1 Тарел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 Мис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3 Стак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4 Чашка, круж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5 Блюдц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6 Блюд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7 Ваза (для фруктов, печенья, варенья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8 Хлеб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9 Менаж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0 Сухар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1 Сахар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2 Солонка, переч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3 Соус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4 Салат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A.1.15 Суп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6 Селедоч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A.1.17 Подставка для яй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8 Рюмка, стопка, бокал, фуж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9 Графин, кувш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0 Конфет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1 Маслен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2 Чайник для завар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А.2 СТОЛОВЫЕ ПРИБОРЫ (в том числе одноразового применения)</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2.1 Ложка (столовая, десертная, чайная, для салата, горчицы, мороженого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2.2 Вилка (столовая, для рыбы, для лимона, для фруктов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2.3 Нож (столовый, для фруктов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2.4 Соломка (для коктейля, сока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2.5 Щипцы (для льда, конфет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2.6 Лопатка (для торта, рыбы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А.3 ПРЕДМЕТЫ СЕРВИРОВКИ СТОЛА (в том числе одноразового применения)</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1 Скатер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2 Салфет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3 Подставка (под горячую посуду, столовые приборы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4 Подстакан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5 Подно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6 Салфет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7 Ведерко (для льда, шампанского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3.8 Полоскатель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А.4 КУХОННЫЕ ПРИНАДЛЕЖНОСТ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 Дуршла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2 Стакан, ложка мер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3 Доска разделочн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4 Скал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5 Ворон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6 Тер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7 Сит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8 Яйцерез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9 Шейкер, ручной микс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0 Соковыжимал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1 Формы (для пельменей, печенья, вареников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2 Шприц кондитерск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3 Совок для сыпучих проду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4 Лоток для столовых прибо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A.4.15 Щетка и совок для сметания крошек со стол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6 Приспособления для мытья посуды (щетка, ерш, губка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4.17 Сушилка для посу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А.5 ЕМКОСТИ И ВСПОМОГАТЕЛЬНЫЕ ИЗДЕЛИЯ ДЛЯ ХРАНЕНИЯ</w:t>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И ПЕРЕНОСКИ ПРОДУКТ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 Канист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2 Фляг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3 Бидо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4 Б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5 Бочон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6 Буты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7 Ведро (для холодной питьевой во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8 Бан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9 Контейн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0 Суд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А.5.11 Емкости для хранения продуктов в морозильниках и холодильниках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2 Емкости для хранения овощей и фру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3 Корзина (для ягод,  овощей, фруктов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4 Коробка для бутербродов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5 Крышки для банок, бутылок и др. емкостей из стекла, металла и др.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6 Пробки для стеклянных бутыл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5.17 Мешки (пакеты) из полимерной пленки хозяйствен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А.6 ИЗДЕЛИЯ САНИТАРНО-ГИГИЕНИЧЕСКОГО НАЗНАЧ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1 Занавес для ванной комна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2 Коврик (для ванной комнаты, туалета, прихожей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3 Решетка (для ванной, мойки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4 Рукомой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5 Щетка (для мытья ванной, унитаза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6 Та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7 Ведро для мус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8 Ванту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9 Корзина для бума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6.10 Перчатки из полимерной пл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А.7 ПРЕДМЕТЫ ЛИЧНОЙ ГИГИЕНЫ И ИЗДЕЛИЙ ДЛЯ ИХ ХРАН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1 Мыль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2 Мочалка, губка банн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3 Щетка для ру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4 Зубочист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5 Футляры из пластмассы для зубной щетки, очков, зубочисток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6 Расческа, массажная щетка для волос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7 Шапочка из полимерной пл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7.8 Бигуд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А.8 ИЗДЕЛИЯ ДЕТСКОГО АССОРТИМЕНТ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1 Ванн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2 Горшок туалетный детск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3 Стул детский туалетны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4 Стульчик и стол детск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5 Манеж детск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6 Нагрудник детск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7 Трусы гигиенические детск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8 Минилыж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9 Санки-ледя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10 Мя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8.11 Бутылочка для детского пит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А.9 ПРЕДМЕТЫ ИНТЕРЬЕР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1 Полка, шкафчик (для ванной комнаты, для кухни, для прихожей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2 Табур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3 Ваза (для цветов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4 Кашп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5 Столик, стойка для комнатных раст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6 Горшок, поддонник для комнатных раст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7 Рама (для зеркала, эстампа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9.8 Набор для ванной комна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 xml:space="preserve">А.10 ГАЛАНТЕРЕЙНЫЕ ИЗДЕЛ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0.1 Сумка из полимерной пл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0.2 Накидка из полимерной пленки от дожд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0.3 Фартук из полимерной пл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А.10.4 Предметы ухода за волосами (заколка, зажим, ободок и т. п.)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A.10.5 Бижутерия (браслет, бусы, запонки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A.10.6 Мундшту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A.10.7 Пепельн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А.11 ПРИСПОСОБЛЕНИЯ ДЛЯ РАЗВЕШИВАНИЯ ОДЕЖДЫ, БЕЛЬЯ и т. п.</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1 Вешал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2 Крюч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A.11.3 Петелька-клипса для полотене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4 Сушилка (для белья, трикотажа и т. 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1.5 Прищеп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мечание - Кроме того, стандарт распространяется на все изделия, аналогичные перечисленным по своему функциональному назначен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b/>
          <w:b/>
          <w:bCs/>
          <w:color w:val="000000"/>
          <w:sz w:val="22"/>
          <w:szCs w:val="22"/>
        </w:rPr>
      </w:pPr>
      <w:r>
        <w:rPr>
          <w:rFonts w:cs="Arial" w:ascii="Arial" w:hAnsi="Arial"/>
          <w:b/>
          <w:bCs/>
          <w:color w:val="000000"/>
          <w:sz w:val="22"/>
          <w:szCs w:val="22"/>
        </w:rPr>
        <w:t>А.12 ИЗДЕЛИЯ ДЛЯ САДОВО-ОГОРОДНЫХ РАБОТ</w:t>
      </w:r>
    </w:p>
    <w:p>
      <w:pPr>
        <w:pStyle w:val="Normal"/>
        <w:autoSpaceDE w:val="false"/>
        <w:ind w:firstLine="3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1 Грабл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2 Плодосъем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3 Держатель для раст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4 Лейка садов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5 Ограждение для клумб</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12.6 Ведро для садово-огородных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ложение А. (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Б</w:t>
      </w:r>
    </w:p>
    <w:p>
      <w:pPr>
        <w:pStyle w:val="Normal"/>
        <w:autoSpaceDE w:val="false"/>
        <w:jc w:val="right"/>
        <w:rPr>
          <w:rFonts w:ascii="Arial" w:hAnsi="Arial" w:cs="Arial"/>
          <w:color w:val="000000"/>
          <w:sz w:val="18"/>
          <w:szCs w:val="18"/>
        </w:rPr>
      </w:pPr>
      <w:r>
        <w:rPr>
          <w:rFonts w:cs="Arial" w:ascii="Arial" w:hAnsi="Arial"/>
          <w:color w:val="000000"/>
          <w:sz w:val="18"/>
          <w:szCs w:val="18"/>
        </w:rPr>
        <w:t>(справочное)</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Библиограф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9090" w:type="dxa"/>
        <w:jc w:val="left"/>
        <w:tblInd w:w="0" w:type="dxa"/>
        <w:tblLayout w:type="fixed"/>
        <w:tblCellMar>
          <w:top w:w="0" w:type="dxa"/>
          <w:left w:w="45" w:type="dxa"/>
          <w:bottom w:w="0" w:type="dxa"/>
          <w:right w:w="45" w:type="dxa"/>
        </w:tblCellMar>
      </w:tblPr>
      <w:tblGrid>
        <w:gridCol w:w="2595"/>
        <w:gridCol w:w="6495"/>
      </w:tblGrid>
      <w:tr>
        <w:trPr/>
        <w:tc>
          <w:tcPr>
            <w:tcW w:w="2595" w:type="dxa"/>
            <w:tcBorders/>
          </w:tcPr>
          <w:p>
            <w:pPr>
              <w:pStyle w:val="Normal"/>
              <w:autoSpaceDE w:val="false"/>
              <w:rPr>
                <w:rFonts w:ascii="Arial" w:hAnsi="Arial" w:cs="Arial"/>
                <w:color w:val="000000"/>
                <w:sz w:val="18"/>
                <w:szCs w:val="18"/>
              </w:rPr>
            </w:pPr>
            <w:r>
              <w:rPr>
                <w:rFonts w:cs="Arial" w:ascii="Arial" w:hAnsi="Arial"/>
                <w:color w:val="000000"/>
                <w:sz w:val="18"/>
                <w:szCs w:val="18"/>
              </w:rPr>
              <w:t>[1] ГН 2.3.3.972-00</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49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ельно допустимые количества химических веществ, выделяющихся из материалов, контактирующих с пищевыми продуктами (в части разд.1. Полимерные материалы и пластические массы на их основе)</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2595" w:type="dxa"/>
            <w:tcBorders/>
          </w:tcPr>
          <w:p>
            <w:pPr>
              <w:pStyle w:val="Normal"/>
              <w:autoSpaceDE w:val="false"/>
              <w:rPr>
                <w:rFonts w:ascii="Arial" w:hAnsi="Arial" w:cs="Arial"/>
                <w:color w:val="000000"/>
                <w:sz w:val="18"/>
                <w:szCs w:val="18"/>
              </w:rPr>
            </w:pPr>
            <w:r>
              <w:rPr>
                <w:rFonts w:cs="Arial" w:ascii="Arial" w:hAnsi="Arial"/>
                <w:color w:val="000000"/>
                <w:sz w:val="18"/>
                <w:szCs w:val="18"/>
              </w:rPr>
              <w:t>[2] ГН 2.2.5.686-98</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49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ельно допустимые концентрации (ПДК) вредных веществ в воздухе рабочей зоны</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2595" w:type="dxa"/>
            <w:tcBorders/>
          </w:tcPr>
          <w:p>
            <w:pPr>
              <w:pStyle w:val="Normal"/>
              <w:autoSpaceDE w:val="false"/>
              <w:rPr>
                <w:rFonts w:ascii="Arial" w:hAnsi="Arial" w:cs="Arial"/>
                <w:color w:val="000000"/>
                <w:sz w:val="18"/>
                <w:szCs w:val="18"/>
              </w:rPr>
            </w:pPr>
            <w:r>
              <w:rPr>
                <w:rFonts w:cs="Arial" w:ascii="Arial" w:hAnsi="Arial"/>
                <w:color w:val="000000"/>
                <w:sz w:val="18"/>
                <w:szCs w:val="18"/>
              </w:rPr>
              <w:t>[3] СанПиН 2.2.4.548-96</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49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игиенические требования к микроклимату производственных помещений</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2595" w:type="dxa"/>
            <w:tcBorders/>
          </w:tcPr>
          <w:p>
            <w:pPr>
              <w:pStyle w:val="Normal"/>
              <w:autoSpaceDE w:val="false"/>
              <w:rPr>
                <w:rFonts w:ascii="Arial" w:hAnsi="Arial" w:cs="Arial"/>
                <w:color w:val="000000"/>
                <w:sz w:val="18"/>
                <w:szCs w:val="18"/>
              </w:rPr>
            </w:pPr>
            <w:r>
              <w:rPr>
                <w:rFonts w:cs="Arial" w:ascii="Arial" w:hAnsi="Arial"/>
                <w:color w:val="000000"/>
                <w:sz w:val="18"/>
                <w:szCs w:val="18"/>
              </w:rPr>
              <w:t>[4] СП N 3183</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49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анитарные правила. Порядок накопления, транспортировки, обезвреживания и захоронения токсичных промотходов</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2595" w:type="dxa"/>
            <w:tcBorders/>
          </w:tcPr>
          <w:p>
            <w:pPr>
              <w:pStyle w:val="Normal"/>
              <w:autoSpaceDE w:val="false"/>
              <w:rPr>
                <w:rFonts w:ascii="Arial" w:hAnsi="Arial" w:cs="Arial"/>
                <w:color w:val="000000"/>
                <w:sz w:val="18"/>
                <w:szCs w:val="18"/>
              </w:rPr>
            </w:pPr>
            <w:r>
              <w:rPr>
                <w:rFonts w:cs="Arial" w:ascii="Arial" w:hAnsi="Arial"/>
                <w:color w:val="000000"/>
                <w:sz w:val="18"/>
                <w:szCs w:val="18"/>
              </w:rPr>
              <w:t>[5] Инструкция N 880-71</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49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tc>
      </w:tr>
    </w:tbl>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Измененная редакция, Изм. N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В </w:t>
      </w:r>
    </w:p>
    <w:p>
      <w:pPr>
        <w:pStyle w:val="Normal"/>
        <w:autoSpaceDE w:val="false"/>
        <w:jc w:val="right"/>
        <w:rPr>
          <w:rFonts w:ascii="Arial" w:hAnsi="Arial" w:cs="Arial"/>
          <w:color w:val="000000"/>
          <w:sz w:val="18"/>
          <w:szCs w:val="18"/>
        </w:rPr>
      </w:pPr>
      <w:r>
        <w:rPr>
          <w:rFonts w:cs="Arial" w:ascii="Arial" w:hAnsi="Arial"/>
          <w:color w:val="000000"/>
          <w:sz w:val="18"/>
          <w:szCs w:val="18"/>
        </w:rPr>
        <w:t>(рекомендуемо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прибора для определения стойкости рисунка (кроме нанесенного вакуумной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 химической металлизацией) к истиранию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2409825"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0" r="-15" b="-30"/>
                    <a:stretch>
                      <a:fillRect/>
                    </a:stretch>
                  </pic:blipFill>
                  <pic:spPr bwMode="auto">
                    <a:xfrm>
                      <a:off x="0" y="0"/>
                      <a:ext cx="2409825" cy="1200150"/>
                    </a:xfrm>
                    <a:prstGeom prst="rect">
                      <a:avLst/>
                    </a:prstGeom>
                  </pic:spPr>
                </pic:pic>
              </a:graphicData>
            </a:graphic>
          </wp:inline>
        </w:drawing>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 ползун с кривошипно-шатунным  механизмом; 2 - направляющий патрон; 3 - пуансон;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 чернильная резинка; 5 - счетчик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унок В.1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0"/>
        <w:jc w:val="right"/>
        <w:rPr>
          <w:rFonts w:ascii="Arial" w:hAnsi="Arial" w:cs="Arial"/>
          <w:color w:val="000000"/>
          <w:sz w:val="18"/>
          <w:szCs w:val="18"/>
        </w:rPr>
      </w:pPr>
      <w:r>
        <w:rPr>
          <w:rFonts w:cs="Arial" w:ascii="Arial" w:hAnsi="Arial"/>
          <w:color w:val="000000"/>
          <w:sz w:val="18"/>
          <w:szCs w:val="18"/>
        </w:rPr>
        <w:t xml:space="preserve">Приложение Г </w:t>
      </w:r>
    </w:p>
    <w:p>
      <w:pPr>
        <w:pStyle w:val="Normal"/>
        <w:autoSpaceDE w:val="false"/>
        <w:ind w:firstLine="450"/>
        <w:jc w:val="right"/>
        <w:rPr>
          <w:rFonts w:ascii="Arial" w:hAnsi="Arial" w:cs="Arial"/>
          <w:color w:val="000000"/>
          <w:sz w:val="18"/>
          <w:szCs w:val="18"/>
        </w:rPr>
      </w:pPr>
      <w:r>
        <w:rPr>
          <w:rFonts w:cs="Arial" w:ascii="Arial" w:hAnsi="Arial"/>
          <w:color w:val="000000"/>
          <w:sz w:val="18"/>
          <w:szCs w:val="18"/>
        </w:rPr>
        <w:t>(рекомендуемое)</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хемы крючка-вешалк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666875"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1666875" cy="1657350"/>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 -размер "М"</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унок Г.1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Д</w:t>
      </w:r>
    </w:p>
    <w:p>
      <w:pPr>
        <w:pStyle w:val="Normal"/>
        <w:autoSpaceDE w:val="false"/>
        <w:jc w:val="right"/>
        <w:rPr>
          <w:rFonts w:ascii="Arial" w:hAnsi="Arial" w:cs="Arial"/>
          <w:color w:val="000000"/>
          <w:sz w:val="18"/>
          <w:szCs w:val="18"/>
        </w:rPr>
      </w:pPr>
      <w:r>
        <w:rPr>
          <w:rFonts w:cs="Arial" w:ascii="Arial" w:hAnsi="Arial"/>
          <w:color w:val="000000"/>
          <w:sz w:val="18"/>
          <w:szCs w:val="18"/>
        </w:rPr>
        <w:t>(обязательное)</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Знак возможности вторичной переработки изделий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1428750"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7" r="-25" b="-27"/>
                    <a:stretch>
                      <a:fillRect/>
                    </a:stretch>
                  </pic:blipFill>
                  <pic:spPr bwMode="auto">
                    <a:xfrm>
                      <a:off x="0" y="0"/>
                      <a:ext cx="1428750" cy="1333500"/>
                    </a:xfrm>
                    <a:prstGeom prst="rect">
                      <a:avLst/>
                    </a:prstGeom>
                  </pic:spPr>
                </pic:pic>
              </a:graphicData>
            </a:graphic>
          </wp:inline>
        </w:drawing>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pPr>
      <w:r>
        <w:rPr>
          <w:rFonts w:cs="Arial" w:ascii="Arial" w:hAnsi="Arial"/>
          <w:color w:val="000000"/>
          <w:sz w:val="18"/>
          <w:szCs w:val="18"/>
        </w:rPr>
        <w:t xml:space="preserve">Рисунок Д.1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2381250" cy="2390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381250" cy="2390775"/>
                    </a:xfrm>
                    <a:prstGeom prst="rect">
                      <a:avLst/>
                    </a:prstGeom>
                  </pic:spPr>
                </pic:pic>
              </a:graphicData>
            </a:graphic>
          </wp:inline>
        </w:drawing>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исунок Д.2</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чание к рисункам Д.1, Д.2 - Допускается обозначение полимерного материала по ГОСТ 24888 наносить рядом со знаком вторичной переработки изделий, а не внутри не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ложение Д. (Введено дополнительно. Изм. N 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ПРИЛОЖЕНИЕ Е</w:t>
      </w:r>
    </w:p>
    <w:p>
      <w:pPr>
        <w:pStyle w:val="Normal"/>
        <w:autoSpaceDE w:val="false"/>
        <w:jc w:val="center"/>
        <w:rPr>
          <w:rFonts w:ascii="Arial" w:hAnsi="Arial" w:cs="Arial"/>
          <w:color w:val="000000"/>
          <w:sz w:val="18"/>
          <w:szCs w:val="18"/>
        </w:rPr>
      </w:pPr>
      <w:r>
        <w:rPr>
          <w:rFonts w:cs="Arial" w:ascii="Arial" w:hAnsi="Arial"/>
          <w:color w:val="000000"/>
          <w:sz w:val="18"/>
          <w:szCs w:val="18"/>
        </w:rPr>
        <w:t>(обязательное)</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ИМВОЛЫ, НАНОСИМЫЕ НА ИЗДЕЛ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1 Символ для изделий, контактирующих с пищевыми продук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762000"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44" r="-47" b="-44"/>
                    <a:stretch>
                      <a:fillRect/>
                    </a:stretch>
                  </pic:blipFill>
                  <pic:spPr bwMode="auto">
                    <a:xfrm>
                      <a:off x="0" y="0"/>
                      <a:ext cx="762000" cy="819150"/>
                    </a:xfrm>
                    <a:prstGeom prst="rect">
                      <a:avLst/>
                    </a:prstGeom>
                  </pic:spPr>
                </pic:pic>
              </a:graphicData>
            </a:graphic>
          </wp:inline>
        </w:drawing>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унок E.1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2 Символ для изделий, не контактирующих с пищевыми продук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drawing>
          <wp:inline distT="0" distB="0" distL="0" distR="0">
            <wp:extent cx="1428750"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40" r="-25" b="-40"/>
                    <a:stretch>
                      <a:fillRect/>
                    </a:stretch>
                  </pic:blipFill>
                  <pic:spPr bwMode="auto">
                    <a:xfrm>
                      <a:off x="0" y="0"/>
                      <a:ext cx="1428750" cy="904875"/>
                    </a:xfrm>
                    <a:prstGeom prst="rect">
                      <a:avLst/>
                    </a:prstGeom>
                  </pic:spPr>
                </pic:pic>
              </a:graphicData>
            </a:graphic>
          </wp:inline>
        </w:drawing>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исунок Е.2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ложение Е. (Введено дополнительно. Изм. N 1). </w:t>
      </w:r>
    </w:p>
    <w:p>
      <w:pPr>
        <w:pStyle w:val="Normal"/>
        <w:autoSpaceDE w:val="false"/>
        <w:ind w:firstLine="225"/>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ПРИЛОЖЕНИЕ Ж</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рекомендуемое)</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иготовление растворов для определения химической стойкост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1 Средства измерений, посуда, реактив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есы лабораторные общего назначения по ГОСТ 24104, 4-го класса точности с наибольшим пределом взвешивания 200 г или другие, имеющие аналогичные метрологические характеристи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Цилиндры мерные вместимостью 100 см</w:t>
      </w:r>
      <w:r>
        <w:rPr>
          <w:rFonts w:cs="Arial" w:ascii="Arial" w:hAnsi="Arial"/>
          <w:color w:val="000000"/>
          <w:sz w:val="18"/>
          <w:szCs w:val="18"/>
        </w:rPr>
        <w:drawing>
          <wp:inline distT="0" distB="0" distL="0" distR="0">
            <wp:extent cx="952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000000"/>
          <w:sz w:val="18"/>
          <w:szCs w:val="18"/>
        </w:rPr>
        <w:t xml:space="preserve"> по ГОСТ 177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Стаканы вместимостью 250 см</w:t>
      </w:r>
      <w:r>
        <w:rPr>
          <w:rFonts w:cs="Arial" w:ascii="Arial" w:hAnsi="Arial"/>
          <w:color w:val="000000"/>
          <w:sz w:val="18"/>
          <w:szCs w:val="18"/>
        </w:rPr>
        <w:drawing>
          <wp:inline distT="0" distB="0" distL="0" distR="0">
            <wp:extent cx="952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72" r="-379" b="-172"/>
                    <a:stretch>
                      <a:fillRect/>
                    </a:stretch>
                  </pic:blipFill>
                  <pic:spPr bwMode="auto">
                    <a:xfrm>
                      <a:off x="0" y="0"/>
                      <a:ext cx="95250" cy="209550"/>
                    </a:xfrm>
                    <a:prstGeom prst="rect">
                      <a:avLst/>
                    </a:prstGeom>
                  </pic:spPr>
                </pic:pic>
              </a:graphicData>
            </a:graphic>
          </wp:inline>
        </w:drawing>
      </w:r>
      <w:r>
        <w:rPr>
          <w:rFonts w:cs="Arial" w:ascii="Arial" w:hAnsi="Arial"/>
          <w:color w:val="000000"/>
          <w:sz w:val="18"/>
          <w:szCs w:val="18"/>
        </w:rPr>
        <w:t xml:space="preserve"> по ГОСТ 2533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трий двууглекислый (сода питьевая) по ГОСТ 215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ксусная кислота по ГОСТ 6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ыло туалетное по ГОСТ 2854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да кальцинированная по ГОСТ 510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2 Приготовление 1%-ного раствора уксусной кисл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Ж.2.1 Взвешивают 1,00 г уксусной кислоты, записывая результат взвешивания до второго десятичного знака, навеску помещают в стакан, затем в стакан приливают 99 см</w:t>
      </w:r>
      <w:r>
        <w:rPr>
          <w:rFonts w:cs="Arial" w:ascii="Arial" w:hAnsi="Arial"/>
          <w:color w:val="000000"/>
          <w:sz w:val="18"/>
          <w:szCs w:val="18"/>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 xml:space="preserve"> дистиллированной воды и растворяют навес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3 Приготовление 1%-ного мыльно-щелочного раст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Ж.3.1 Взвешивают 1,00 г соды питьевой, записывая результат взвешивания до второго десятичного знака, навеску помещают в стакан, затем в стакан приливают 99 см</w:t>
      </w:r>
      <w:r>
        <w:rPr>
          <w:rFonts w:cs="Arial" w:ascii="Arial" w:hAnsi="Arial"/>
          <w:color w:val="000000"/>
          <w:sz w:val="18"/>
          <w:szCs w:val="18"/>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 xml:space="preserve"> дистиллированной воды и растворяют навес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Взвешивают 1,00 г предварительно измельченного туалетного мыла, записывая результат взвешивания до второго десятичного знака, навеску помещают в стакан, затем в стакан приливают 99 см</w:t>
      </w:r>
      <w:r>
        <w:rPr>
          <w:rFonts w:cs="Arial" w:ascii="Arial" w:hAnsi="Arial"/>
          <w:color w:val="000000"/>
          <w:sz w:val="18"/>
          <w:szCs w:val="18"/>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 xml:space="preserve"> дистиллированной воды и растворяют навес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мешивают приготовленные раство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4 Приготовление 2%-ного мыльно-щелочного раст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Ж.4.1 Взвешивают 1,00 г соды кальцинированной и 1,00 г предварительно измельченного туалетного мыла, результат взвешивания записывают до второго десятичного знака. Навески помещают в стакан, затем в стакан приливают 98 см</w:t>
      </w:r>
      <w:r>
        <w:rPr>
          <w:rFonts w:cs="Arial" w:ascii="Arial" w:hAnsi="Arial"/>
          <w:color w:val="000000"/>
          <w:sz w:val="18"/>
          <w:szCs w:val="18"/>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 xml:space="preserve"> дистиллированной воды, подогретой до температуры около 40 °С, и растворяют навес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ложение Ж. (Введено дополнительно. Изм. N 1). </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09:00Z</dcterms:created>
  <dc:creator>Литвинец</dc:creator>
  <dc:description/>
  <dc:language>en-US</dc:language>
  <cp:lastModifiedBy>Валерий Гумаров</cp:lastModifiedBy>
  <dcterms:modified xsi:type="dcterms:W3CDTF">2007-06-21T09:11:00Z</dcterms:modified>
  <cp:revision>3</cp:revision>
  <dc:subject/>
  <dc:title>ГОСТ Р 50962-96</dc:title>
</cp:coreProperties>
</file>